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rish Idioms</w:t>
      </w:r>
    </w:p>
    <w:p>
      <w:pPr>
        <w:pStyle w:val="Normal"/>
        <w:rPr/>
      </w:pPr>
      <w:r>
        <w:rPr>
          <w:b/>
          <w:sz w:val="28"/>
        </w:rPr>
        <w:t>Conas a rá...</w:t>
      </w:r>
      <w:r>
        <w:rPr>
          <w:sz w:val="28"/>
        </w:rPr>
        <w:t xml:space="preserve"> </w:t>
      </w:r>
      <w:r>
        <w:rPr>
          <w:b/>
          <w:i/>
          <w:sz w:val="28"/>
        </w:rPr>
        <w:t>Bailiúchán Cor Cainte</w:t>
      </w:r>
      <w:r>
        <w:rPr>
          <w:sz w:val="28"/>
        </w:rPr>
        <w:t xml:space="preserve"> </w:t>
      </w:r>
      <w:r>
        <w:rPr/>
        <w:br/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100 pound reward: Céad punt de dhuais </w:t>
        <w:br/>
        <w:br/>
        <w:t>A bird in the hand is worth two in the bush: Is fearr breac sa láimh na</w:t>
        <w:br/>
        <w:t xml:space="preserve">bradán sa linn. </w:t>
        <w:br/>
        <w:br/>
        <w:t xml:space="preserve">A book about London: Leabhar faoi Lonndon </w:t>
        <w:br/>
        <w:br/>
        <w:t xml:space="preserve">A knock came to the door: Cnagadh ar an ndoras </w:t>
        <w:br/>
        <w:br/>
        <w:t xml:space="preserve">A life of excess: Saol na bhfuíoll </w:t>
        <w:br/>
        <w:br/>
        <w:t xml:space="preserve">A light touch (writing): Stíl éadrom </w:t>
        <w:br/>
        <w:br/>
        <w:t xml:space="preserve">A likely story, likely looking: Dealraitheach </w:t>
        <w:br/>
        <w:br/>
        <w:t xml:space="preserve">A little bit more than thirty: Breis bheag is tríocha </w:t>
        <w:br/>
        <w:br/>
        <w:t xml:space="preserve">A man of endurance: Fear go bhfuil fulaingt ann, teacht aniar ann </w:t>
        <w:br/>
        <w:br/>
        <w:t xml:space="preserve">A mass will be said for the repose of his soul: Cuirfear aifreann lena anam </w:t>
        <w:br/>
        <w:br/>
        <w:t xml:space="preserve">A player of his quality: Imreoir dá chaighdeán siúd </w:t>
        <w:br/>
        <w:br/>
        <w:t xml:space="preserve">A poor specimen of ..: Leithscéal de rud.. </w:t>
        <w:br/>
        <w:br/>
        <w:t>A trade that it would be difficult to imagine him doing: Ceard ba dheacair a</w:t>
        <w:br/>
        <w:t xml:space="preserve">shamhlú leis </w:t>
        <w:br/>
        <w:br/>
        <w:t xml:space="preserve">A very real fear: Eagla na háirithe </w:t>
        <w:br/>
        <w:br/>
        <w:t xml:space="preserve">A wheel turning: Roth ag iompú </w:t>
        <w:br/>
        <w:br/>
        <w:t xml:space="preserve">A wolf in sheep's clothing: An sionnach i gcraiceann na caorach </w:t>
        <w:br/>
        <w:br/>
        <w:t xml:space="preserve">Abide by the truth: Siúl ar an bhfírinne </w:t>
        <w:br/>
        <w:br/>
        <w:t xml:space="preserve">According to precedent: De réir nóis </w:t>
        <w:br/>
        <w:br/>
        <w:t xml:space="preserve">Accumulate: ag carnadh. Tiomsaigh Méadaigh </w:t>
        <w:br/>
        <w:br/>
        <w:t xml:space="preserve">Ad nauseam: Go strambánach </w:t>
        <w:br/>
        <w:br/>
        <w:t xml:space="preserve">Admire: Iontas a dhéanamh de (TOL) </w:t>
        <w:br/>
        <w:br/>
        <w:t xml:space="preserve">Adopted country: Tír mo dhídine </w:t>
        <w:br/>
        <w:br/>
        <w:t xml:space="preserve">Afford: Tá sé d'achmhainn NÓ de ghustal aige. </w:t>
        <w:br/>
        <w:br/>
        <w:t xml:space="preserve">After all: Tar éis an tsaoil </w:t>
        <w:br/>
        <w:br/>
        <w:t xml:space="preserve">Alive and kicking: Beo beathach, beo beathúch </w:t>
        <w:br/>
        <w:br/>
        <w:t xml:space="preserve">All his ancestors: A sheacht sinsear.. </w:t>
        <w:br/>
        <w:br/>
        <w:t xml:space="preserve">All mixed up: Ar fud a chéile, ar fud fad a chéile, ar fud fad trína chéile </w:t>
        <w:br/>
        <w:br/>
        <w:t xml:space="preserve">All over, everywhere: Ar fud na bhfud </w:t>
        <w:br/>
        <w:br/>
        <w:t xml:space="preserve">All square: Cothrom </w:t>
        <w:br/>
        <w:br/>
        <w:t xml:space="preserve">An army marches on its stomach: An bia capall na hoibre </w:t>
        <w:br/>
        <w:br/>
        <w:t xml:space="preserve">An eye opener: Oscailt aigne agus oscailt súl </w:t>
        <w:br/>
        <w:br/>
        <w:t xml:space="preserve">An issue: Usually ceist </w:t>
        <w:br/>
        <w:br/>
        <w:t xml:space="preserve">An pobal ar de sinn: of which we are or belong </w:t>
        <w:br/>
        <w:br/>
        <w:t xml:space="preserve">Anticipate: Súil roimh. Réamheas Tuar etc </w:t>
        <w:br/>
        <w:br/>
        <w:t xml:space="preserve">Anticipation: Beartú roimh ré. Réamhghabháil </w:t>
        <w:br/>
        <w:br/>
        <w:t xml:space="preserve">Anyone could see: Chífeadh dall gan súil.. </w:t>
        <w:br/>
        <w:br/>
        <w:t xml:space="preserve">Anyway decent etc. of clothes: ar aon slacht </w:t>
        <w:br/>
        <w:br/>
        <w:t xml:space="preserve">Apart from, leaving that out of it, despite, : In éagmais </w:t>
        <w:br/>
        <w:br/>
        <w:t xml:space="preserve">Apply for (job): Cuir isteach air </w:t>
        <w:br/>
        <w:br/>
        <w:t xml:space="preserve">Approach of death: Ionsaí an bháis </w:t>
        <w:br/>
        <w:br/>
        <w:t>Approve of: Bheith i bhfách le: I don't approve of them = níl siad chun mo</w:t>
        <w:br/>
        <w:t xml:space="preserve">thaitnimh </w:t>
        <w:br/>
        <w:br/>
        <w:t xml:space="preserve">Approve: Aontaigh le Ceadaigh Glac le Formheas Taobhaigh le </w:t>
        <w:br/>
        <w:br/>
        <w:t>Are Ireland expected to win this match: An bhfuil ainm na hÉireann ar an</w:t>
        <w:br/>
        <w:t xml:space="preserve">gcluiche seo </w:t>
        <w:br/>
        <w:br/>
        <w:t xml:space="preserve">Are there any developments in the story: An bhfuil cor nua sa scéal </w:t>
        <w:br/>
        <w:br/>
        <w:t xml:space="preserve">Are you assuming: An bhfuilir ag déanamh talamh slán de </w:t>
        <w:br/>
        <w:br/>
        <w:t xml:space="preserve">Arm in arm: Uilinn in uilinn a chéile </w:t>
        <w:br/>
        <w:br/>
        <w:t xml:space="preserve">As against that: Os a choinne sin, ina choinne sin </w:t>
        <w:br/>
        <w:br/>
        <w:t xml:space="preserve">As bald as a coot: Chomh maol le tuairgnín, le croí mo dhearnan </w:t>
        <w:br/>
        <w:br/>
        <w:t xml:space="preserve">As black as soot: Chomh dubh leis an sú, dubh le pic </w:t>
        <w:br/>
        <w:br/>
        <w:t>As cheeky answer to &lt; what have you done with it etc.&gt;: Fiafraigh den gcat é</w:t>
        <w:br/>
        <w:br/>
        <w:t xml:space="preserve">As far as I know: De réir m'eolais, ar feadh m'eolais </w:t>
        <w:br/>
        <w:br/>
        <w:t xml:space="preserve">As far as I remember: De réir mo chuimhne </w:t>
        <w:br/>
        <w:br/>
        <w:t xml:space="preserve">As far as I'm concerned: I mo chora féin de </w:t>
        <w:br/>
        <w:br/>
        <w:t xml:space="preserve">As far as my eyes can gauge: Ar thomhas mo shúl </w:t>
        <w:br/>
        <w:br/>
        <w:t xml:space="preserve">As far as you could see: Chomh fada agus a rithfeadh do súil </w:t>
        <w:br/>
        <w:br/>
        <w:t xml:space="preserve">As likely as not: Chomh dócha lena athrach </w:t>
        <w:br/>
        <w:br/>
        <w:t xml:space="preserve">As much as: A oiread agus </w:t>
        <w:br/>
        <w:br/>
        <w:t xml:space="preserve">As quickly as they came: Chomh tiubh is a thagaidís </w:t>
        <w:br/>
        <w:br/>
        <w:t xml:space="preserve">As soon as: A thúisce, chomh luath agus </w:t>
        <w:br/>
        <w:br/>
        <w:t xml:space="preserve">As the fella said: Fé mar a dúirt an té a dúirt </w:t>
        <w:br/>
        <w:br/>
        <w:t xml:space="preserve">As you're there..: Ó tharla go bhfuil tú ann </w:t>
        <w:br/>
        <w:br/>
        <w:t xml:space="preserve">Ask a question: Rud a fhiafraí de dhuine </w:t>
        <w:br/>
        <w:br/>
        <w:t xml:space="preserve">Ask about something: Faisnéis a chur fé rud </w:t>
        <w:br/>
        <w:br/>
        <w:t xml:space="preserve">Ask him a favour: Iarr gar ar </w:t>
        <w:br/>
        <w:br/>
        <w:t xml:space="preserve">Ask him the time: Fiafraigh de cén t-am é </w:t>
        <w:br/>
        <w:br/>
        <w:t xml:space="preserve">Ask him the way: Cuir eolas an bhóthair leis </w:t>
        <w:br/>
        <w:br/>
        <w:t xml:space="preserve">At a pinch: Má's gá </w:t>
        <w:br/>
        <w:br/>
        <w:t xml:space="preserve">At all at all: Dubh bán ná riabhach </w:t>
        <w:br/>
        <w:br/>
        <w:t xml:space="preserve">At full force: Ina lán neart </w:t>
        <w:br/>
        <w:br/>
        <w:t xml:space="preserve">At his own expense: Ar a chostas féin </w:t>
        <w:br/>
        <w:br/>
        <w:t xml:space="preserve">At the best of times: An lá ab fhearr a bhí sé </w:t>
        <w:br/>
        <w:br/>
        <w:t xml:space="preserve">At the least: Ar a laghad, ar a bheag </w:t>
        <w:br/>
        <w:br/>
        <w:t xml:space="preserve">At this stage: Ar an bpointe seo </w:t>
        <w:br/>
        <w:br/>
        <w:t xml:space="preserve">At your own risk: Ar do phriacal féin </w:t>
        <w:br/>
        <w:br/>
        <w:t xml:space="preserve">Bad cess to you: Díth béasa ort! </w:t>
        <w:br/>
        <w:br/>
        <w:t xml:space="preserve">Badly affecting them: Ag breith cruaidh orthu </w:t>
        <w:br/>
        <w:br/>
        <w:t xml:space="preserve">Badly wanted: Ag teastaíl go dóite </w:t>
        <w:br/>
        <w:br/>
        <w:t xml:space="preserve">Barely..: Ní raibh ann ach go </w:t>
        <w:br/>
        <w:br/>
        <w:t xml:space="preserve">Could get at..: Níl dul ar.. </w:t>
        <w:br/>
        <w:br/>
        <w:t>Creep, crawl: Snámh v. Eascann ag snámh ar an dtalamh. Shnámh sé aníos</w:t>
        <w:br/>
        <w:t>chugainn = he sneaked up on us. Ag snámh thart = crawling, loitering about.</w:t>
        <w:br/>
        <w:t xml:space="preserve">Tá sé ag snámh leis síos an bóthar = he is dawdling along down the road </w:t>
        <w:br/>
        <w:br/>
        <w:t xml:space="preserve">Crux: Croí na ceiste: bun agus barr an scéil </w:t>
        <w:br/>
        <w:br/>
        <w:t xml:space="preserve">Dá laghad a thaitnaíonn sé liom: Little as I enjoy it. </w:t>
        <w:br/>
        <w:br/>
        <w:t xml:space="preserve">Dá mhéid mo mheas air: Even though I think highly of him.. </w:t>
        <w:br/>
        <w:br/>
        <w:t xml:space="preserve">Dart towards: Sciuird a thabhairt, ionsaí, tabhairt faoi de sciotán </w:t>
        <w:br/>
        <w:br/>
        <w:t xml:space="preserve">Dead loss: Caillteanas glan </w:t>
        <w:br/>
        <w:br/>
        <w:t xml:space="preserve">Death-knell: Creill bháis </w:t>
        <w:br/>
        <w:br/>
        <w:t>Deceiving: Mealltach. Beguiling, alluring, coaxing, deceptive, disappointing</w:t>
        <w:br/>
        <w:br/>
        <w:t xml:space="preserve">Deep-seated: Dearg- Dubh- </w:t>
        <w:br/>
        <w:br/>
        <w:t xml:space="preserve">Defect: Máchail f2 </w:t>
        <w:br/>
        <w:br/>
        <w:t>Delicate situation: Cás tinneallach, cigilteach. Delicate question = scéal</w:t>
        <w:br/>
        <w:t>íogair. To tread on delicate ground = siúl ar thanaí. Delicate health =</w:t>
        <w:br/>
        <w:t>drochshláinte. Delicate person = leochaileach, treolaí, treáninneach.</w:t>
        <w:br/>
        <w:t xml:space="preserve">Delicately = go fíneálta </w:t>
        <w:br/>
        <w:br/>
        <w:t xml:space="preserve">Dependance: Cleithiúnas. I gcleithiúnas duine </w:t>
        <w:br/>
        <w:br/>
        <w:t xml:space="preserve">Did he sound well?: Ar bhraithis ar fónamh é, ar thaibhsigh sé go maith ? </w:t>
        <w:br/>
        <w:br/>
        <w:t xml:space="preserve">Did you do some of that work?: An raibh lámh agat san obair sin </w:t>
        <w:br/>
        <w:br/>
        <w:t xml:space="preserve">Disapprove of: Bheith míshásta leis </w:t>
        <w:br/>
        <w:br/>
        <w:t xml:space="preserve">Discarded: Caite ar chúl (MOS) </w:t>
        <w:br/>
        <w:br/>
        <w:t xml:space="preserve">Discreet person: Béal ina chónaí </w:t>
        <w:br/>
        <w:br/>
        <w:t xml:space="preserve">Discussing things: ag déanamh comhairle. Also means to come to a decision. </w:t>
        <w:br/>
        <w:br/>
        <w:t>Dismissively: = indifferently. Ar nós cuma liom, go patuar, go fuarchúiseach</w:t>
        <w:br/>
        <w:br/>
        <w:t xml:space="preserve">Disorientate: Cuirim dá threo, dá threoir </w:t>
        <w:br/>
        <w:br/>
        <w:t>Distract: Aigne duine a bhaint de rud, mearaigh, iúl duine a bhaint de,</w:t>
        <w:br/>
        <w:t xml:space="preserve">distracted = ar mearaí, ar bharr a chéille, trína chéile </w:t>
        <w:br/>
        <w:br/>
        <w:t>Do you do any of that kind of work.: An mbíonn lámh agatsa san obair sin?</w:t>
        <w:br/>
        <w:t xml:space="preserve">MOS. </w:t>
        <w:br/>
        <w:br/>
        <w:t xml:space="preserve">Do you mean me?: An mise atá tú ag rá? </w:t>
        <w:br/>
        <w:br/>
        <w:t xml:space="preserve">Do you speak Irish: An bhfuil Gaeilge agat </w:t>
        <w:br/>
        <w:br/>
        <w:t xml:space="preserve">Does he have his marbles, is he compos mentis: An bhfuil sé ina chéill. </w:t>
        <w:br/>
        <w:br/>
        <w:t xml:space="preserve">Don't complain too much: Ná bí róghearánach </w:t>
        <w:br/>
        <w:br/>
        <w:t>Don't content yourself with that version of the story: Ná codail ar an</w:t>
        <w:br/>
        <w:t xml:space="preserve">gcluas sin </w:t>
        <w:br/>
        <w:br/>
        <w:t xml:space="preserve">Don't count your chickens: Ní breac é go raibh sé ar an bport </w:t>
        <w:br/>
        <w:br/>
        <w:t xml:space="preserve">Don't dare touch it: Ná buail barr méire air adeirim </w:t>
        <w:br/>
        <w:br/>
        <w:t xml:space="preserve">Don't fall asleep: Ná tagadh aon néal codlata ortsa </w:t>
        <w:br/>
        <w:br/>
        <w:t xml:space="preserve">Don't hold that statement against me: Ná hagair na focail sin orm </w:t>
        <w:br/>
        <w:br/>
        <w:t xml:space="preserve">Don't part with it for anything: Ná tabhair ar chamán ná ar liathróid é </w:t>
        <w:br/>
        <w:br/>
        <w:t xml:space="preserve">Don't take for granted: Ná déan deimhin ded' dhóchas </w:t>
        <w:br/>
        <w:br/>
        <w:t xml:space="preserve">Don't touch it: Ná leag lámh air </w:t>
        <w:br/>
        <w:br/>
        <w:t xml:space="preserve">Donncha had a daughter: Saolaíodh leanbh iníne do Dhonncha </w:t>
        <w:br/>
        <w:br/>
        <w:t xml:space="preserve">Down as far as possible: Chomh fada síos is atá síos ann </w:t>
        <w:br/>
        <w:br/>
        <w:t xml:space="preserve">Drinking too heavily: Ag dul ródhian ar an mbuidéal </w:t>
        <w:br/>
        <w:br/>
        <w:t xml:space="preserve">Driven out of his mind: A mheabhair bainte de </w:t>
        <w:br/>
        <w:br/>
        <w:t xml:space="preserve">Each one of them got a dog: Fuair siad madra an duine </w:t>
        <w:br/>
        <w:br/>
        <w:t>Elaborate: Críochnúil (thorough), complex = casta, of inspection = mion, of</w:t>
        <w:br/>
        <w:t xml:space="preserve">style = greanta, saothraithe </w:t>
        <w:br/>
        <w:br/>
        <w:t xml:space="preserve">Elan Flair: Ligean Mire meanman </w:t>
        <w:br/>
        <w:br/>
        <w:t xml:space="preserve">Embedded: Istigh </w:t>
        <w:br/>
        <w:br/>
        <w:t xml:space="preserve">Evenly matched: Ar aon chumas </w:t>
        <w:br/>
        <w:br/>
        <w:t>Every bone in your body will be broken: Roinnfear do cheithre chnámh ar a</w:t>
        <w:br/>
        <w:t xml:space="preserve">chéile </w:t>
        <w:br/>
        <w:br/>
        <w:t xml:space="preserve">Every cloud has a silver lining: Ní bhíonn néal gan ghealán </w:t>
        <w:br/>
        <w:br/>
        <w:t xml:space="preserve">Every disease under the sun: Seacht ngalar na sléibhte </w:t>
        <w:br/>
        <w:br/>
        <w:t xml:space="preserve">Everyone has his own problems: Gach fear is a ghalar féin air </w:t>
        <w:br/>
        <w:br/>
        <w:t xml:space="preserve">Evict: Seilbh a bhaint de : Ag baint seilbhe de </w:t>
        <w:br/>
        <w:br/>
        <w:t xml:space="preserve">Exactly the same as: Gan aon oighre air ach.. oidhre also </w:t>
        <w:br/>
        <w:br/>
        <w:t xml:space="preserve">Exactly: Díreach.. </w:t>
        <w:br/>
        <w:br/>
        <w:t>Exploiter: Fear éadála ?. Éadáil a dhéanamh ar dhuine = to to gain at the</w:t>
        <w:br/>
        <w:t xml:space="preserve">expense of someone. </w:t>
        <w:br/>
        <w:br/>
        <w:t xml:space="preserve">Expressive: Lán de bhrí, tromchiallach </w:t>
        <w:br/>
        <w:br/>
        <w:t xml:space="preserve">Face to face: ar bhéal le. béal ar bhéal. </w:t>
        <w:br/>
        <w:br/>
        <w:t xml:space="preserve">Falling behind: i ndiaidh láimhe, i ndiaidh lámha </w:t>
        <w:br/>
        <w:br/>
        <w:t>Fetch: Téir faoi choinne OR faoi dhéin OR i gcomhair. Fetch a price =</w:t>
        <w:br/>
        <w:t xml:space="preserve">chuaigh ar </w:t>
        <w:br/>
        <w:br/>
        <w:t xml:space="preserve">Few people: Puinn daoine </w:t>
        <w:br/>
        <w:br/>
        <w:t xml:space="preserve">Fill it to the brim: Lomlíon é: cuir a lomlán ann. </w:t>
        <w:br/>
        <w:br/>
        <w:t xml:space="preserve">Fire Risk: Riosca dóiteáin </w:t>
        <w:br/>
        <w:br/>
        <w:t xml:space="preserve">First catch your hare: Cuir an breac san eangach sula gcuire tú sa phota é </w:t>
        <w:br/>
        <w:br/>
        <w:t>First come first served: Tagadh do sheal mar a tháinig tú féin, an té is</w:t>
        <w:br/>
        <w:t xml:space="preserve">túisce chun na picleach. Céadbhlaiseadh, céad duine (GOL). </w:t>
        <w:br/>
        <w:br/>
        <w:t xml:space="preserve">Firstly: Sa chéad dul síos </w:t>
        <w:br/>
        <w:br/>
        <w:t xml:space="preserve">Five point star: Réalt cúig rinn </w:t>
        <w:br/>
        <w:br/>
        <w:t xml:space="preserve">Fix it onto the window: Daingniú ar an bhfuinneog </w:t>
        <w:br/>
        <w:br/>
        <w:t xml:space="preserve">Flat on his back: Sínte glan ar fhleasc a dhroma </w:t>
        <w:br/>
        <w:br/>
        <w:t xml:space="preserve">Flat out: Ar a dhian-dícheall </w:t>
        <w:br/>
        <w:br/>
        <w:t xml:space="preserve">Flat out: amach as mo chroí </w:t>
        <w:br/>
        <w:br/>
        <w:t xml:space="preserve">Fleeing from the law: Ag teitheadh ó thóir an dlí </w:t>
        <w:br/>
        <w:br/>
        <w:t xml:space="preserve">For 24 hours: Le ceithre uaire fichead </w:t>
        <w:br/>
        <w:br/>
        <w:t xml:space="preserve">For all the gold in the world: Ar ór an tsaoil </w:t>
        <w:br/>
        <w:br/>
        <w:t xml:space="preserve">For keeps: Go buan, ar bhuan-choinneáil </w:t>
        <w:br/>
        <w:br/>
        <w:t xml:space="preserve">Forget it: Fág é mar scéal, fág marbh é </w:t>
        <w:br/>
        <w:br/>
        <w:t xml:space="preserve">From the vertical: As a dhíreach </w:t>
        <w:br/>
        <w:br/>
        <w:t xml:space="preserve">From which I or we conclude: Rud a fhágann... </w:t>
        <w:br/>
        <w:br/>
        <w:t>Frown of concentration: Na gruanna cruinnithe, an díriú aigne, cruinniú</w:t>
        <w:br/>
        <w:t xml:space="preserve">aigne le aithint, feiscint ar a aghaidh, na malaí cruinnithe </w:t>
        <w:br/>
        <w:br/>
        <w:t xml:space="preserve">Frustrate: Cuir frustrachas, (Plan) sáraigh, mill, frustrated = clipthe </w:t>
        <w:br/>
        <w:br/>
        <w:t xml:space="preserve">Fuck you too!: an eascaine chéanna ort! </w:t>
        <w:br/>
        <w:br/>
        <w:t xml:space="preserve">Generic name: Ainm cineálach </w:t>
        <w:br/>
        <w:br/>
        <w:t xml:space="preserve">Get down to doing something: Crom ar... </w:t>
        <w:br/>
        <w:br/>
        <w:t xml:space="preserve">Get the better of: Gabháil lastuas de: nó dul lastuas de </w:t>
        <w:br/>
        <w:br/>
        <w:t xml:space="preserve">Go into hiding: Dul faoi cheilt </w:t>
        <w:br/>
        <w:br/>
        <w:t xml:space="preserve">Going into teaching: Ag dul le múinteoireacht </w:t>
        <w:br/>
        <w:br/>
        <w:t>Going on and on about something: Ag déanamh seanbhróg de, ag imeacht chun</w:t>
        <w:br/>
        <w:t xml:space="preserve">seanbhróig, píobaire an aonphoirt, bíonn an port céanna aige i gcónaí </w:t>
        <w:br/>
        <w:br/>
        <w:t xml:space="preserve">Going to hell: Dul sa bhfiantas </w:t>
        <w:br/>
        <w:br/>
        <w:t xml:space="preserve">Good for you: Mo ghrá i gCaiseal tú </w:t>
        <w:br/>
        <w:br/>
        <w:t xml:space="preserve">Good times and bad times: Tamall sásta agus tamall míshásta </w:t>
        <w:br/>
        <w:br/>
        <w:t xml:space="preserve">Good timing etc.: Tráthúil </w:t>
        <w:br/>
        <w:br/>
        <w:t>Grade: Comm. Cáilíocht f3 Hierarchy = aicme. Schol = grád m1. Class = rang.</w:t>
        <w:br/>
        <w:t xml:space="preserve">Verb = rangaigh OR grádaigh </w:t>
        <w:br/>
        <w:br/>
        <w:t xml:space="preserve">Handle Manipulate: Ionramháil </w:t>
        <w:br/>
        <w:br/>
        <w:t xml:space="preserve">Hasn't he great words: Nach aige atá na téarmaí </w:t>
        <w:br/>
        <w:br/>
        <w:t xml:space="preserve">Hasty judgement: Grod-bhreith </w:t>
        <w:br/>
        <w:br/>
        <w:t xml:space="preserve">Have a go, try it: Féach leis </w:t>
        <w:br/>
        <w:br/>
        <w:t xml:space="preserve">Have feeling for: Tuig </w:t>
        <w:br/>
        <w:br/>
        <w:t xml:space="preserve">He MAY not be hungry: B'fhéidir ná fuil ocras air </w:t>
        <w:br/>
        <w:br/>
        <w:t xml:space="preserve">He always tried to avoid the wet: Bhí sé an-sheachantach ar an bhfliuchán </w:t>
        <w:br/>
        <w:br/>
        <w:t xml:space="preserve">He arched his back: Chuir sé dronn air féin </w:t>
        <w:br/>
        <w:br/>
        <w:t xml:space="preserve">He asked to be left in: D'iarr sé a ligean isteach </w:t>
        <w:br/>
        <w:br/>
        <w:t xml:space="preserve">He bossed everyone: Dhein sé barrastóireacht ar gach éinne </w:t>
        <w:br/>
        <w:br/>
        <w:t xml:space="preserve">He broke his word: Bhris sé a fhocal </w:t>
        <w:br/>
        <w:br/>
        <w:t>He burnt his boats: Níor fhág sé caoi teite na tormais air fé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He gave me a tap: Thug sé mion-bhuille dom, cnag, criog (Connemara). Bhuail</w:t>
        <w:br/>
        <w:t xml:space="preserve">sé ar an ndoras, bhuail sé buille ar an ndoras, chnag sé ar an ndoras </w:t>
        <w:br/>
        <w:br/>
        <w:t xml:space="preserve">He gave me full measure: Thug sé an tomhas go maith dom </w:t>
        <w:br/>
        <w:br/>
        <w:t xml:space="preserve">He gave me permission to go: Thug sé cead bóthair dom </w:t>
        <w:br/>
        <w:br/>
        <w:t>He had a big influence on the play: Is mór a chuagh sé i bhfeidm, i gcion ar</w:t>
        <w:br/>
        <w:t xml:space="preserve">an imirt </w:t>
        <w:br/>
        <w:br/>
        <w:t xml:space="preserve">He had given himself up for lost: Bhí coinne déanta lena anam aige </w:t>
        <w:br/>
        <w:br/>
        <w:t xml:space="preserve">He had her on his arm: Bhí sí ar bhacán a láimhe leis </w:t>
        <w:br/>
        <w:br/>
        <w:t xml:space="preserve">He had the sense to: Bhí sé de stuaim aige </w:t>
        <w:br/>
        <w:br/>
        <w:t xml:space="preserve">He hadn't a brass farthing: ní raibh pingin rua aige </w:t>
        <w:br/>
        <w:br/>
        <w:t xml:space="preserve">He has a card up his sleeve: Tá cárta cúil aige </w:t>
        <w:br/>
        <w:br/>
        <w:t xml:space="preserve">He has a good attitude: Tá dea-dhearcadh ann </w:t>
        <w:br/>
        <w:br/>
        <w:t xml:space="preserve">He has a long reach: Tá sé fada sna lámha </w:t>
        <w:br/>
        <w:br/>
        <w:t>He has a reputation for being a good teacher etc.: Tá ainm na</w:t>
        <w:br/>
        <w:t xml:space="preserve">múinteoireachta air, ainm in airde mar mhúinteoir air </w:t>
        <w:br/>
        <w:br/>
        <w:t xml:space="preserve">He has an air about him: Tá cuma ghalánta air, tá roilsí ag baint leis. </w:t>
        <w:br/>
        <w:br/>
        <w:t xml:space="preserve">He has bled too much: Tá an iomarca fola tugtha aige </w:t>
        <w:br/>
        <w:br/>
        <w:t>He has done great work and is well recognised for it: Tá ard-obair déanta</w:t>
        <w:br/>
        <w:t xml:space="preserve">aige agus ard-aithne air ina thaobh. </w:t>
        <w:br/>
        <w:br/>
        <w:t xml:space="preserve">He has his wits about him: Níl aon fhán air </w:t>
        <w:br/>
        <w:br/>
        <w:t xml:space="preserve">He has lost the use of his arm: Tá a sciathán síos leis </w:t>
        <w:br/>
        <w:br/>
        <w:t xml:space="preserve">He has poor prospects: Tá an scéal an-bhreac aige </w:t>
        <w:br/>
        <w:br/>
        <w:t xml:space="preserve">He has sharp ears: Tá cluasa easóige aige </w:t>
        <w:br/>
        <w:br/>
        <w:t xml:space="preserve">He has the worries of the world on him: Tá seacht gcúraimí an tsaoil air </w:t>
        <w:br/>
        <w:br/>
        <w:t>He is a discerning judge: Tá breithiúnas, breithiúntas, breithiúnachas,</w:t>
        <w:br/>
        <w:t xml:space="preserve">maith aige </w:t>
        <w:br/>
        <w:br/>
        <w:t xml:space="preserve">He is as broad as he is long: Tá sé comhfhad comhleithead </w:t>
        <w:br/>
        <w:br/>
        <w:t>He is fit for nothing: Níl aon saghas críche air, níl ann ach cúl le rath.</w:t>
        <w:br/>
        <w:t>He is fit for a job = tá acmhainn a chuid oibre ann. It is a horse fit for a</w:t>
        <w:br/>
        <w:t xml:space="preserve">king = díol rí de chapall. </w:t>
        <w:br/>
        <w:br/>
        <w:t>He is here in his two roles: Tá sé anso ina dhá hata. Hata can be used for</w:t>
        <w:br/>
        <w:t xml:space="preserve">role </w:t>
        <w:br/>
        <w:br/>
        <w:t xml:space="preserve">He is in good form: Is éadrom a chroí, tá croí éadrom aige </w:t>
        <w:br/>
        <w:br/>
        <w:t xml:space="preserve">He is not much better than me: Ní mór sa bhreis aige orm </w:t>
        <w:br/>
        <w:br/>
        <w:t xml:space="preserve">He is not to be denied: Ní féidir é a chur ó dhoras </w:t>
        <w:br/>
        <w:br/>
        <w:t xml:space="preserve">He is only looking for an excuse: Níl uaidh ach iarraim cúis </w:t>
        <w:br/>
        <w:br/>
        <w:t xml:space="preserve">He is out of time with the rest: Níl sé ar chomh-bhuille leis an gcuid eile </w:t>
        <w:br/>
        <w:br/>
        <w:t xml:space="preserve">He is reputed to be rich: Tá clú an tsaibhris air </w:t>
        <w:br/>
        <w:br/>
        <w:t xml:space="preserve">He is very aware of his social status: Is breá leis an uaisleacht ?? </w:t>
        <w:br/>
        <w:br/>
        <w:t xml:space="preserve">He is well again: Tá sé thar n-ais ar a shean-léim </w:t>
        <w:br/>
        <w:br/>
        <w:t xml:space="preserve">He is widely known: Tá aithne go fada leitheadach air </w:t>
        <w:br/>
        <w:br/>
        <w:t xml:space="preserve">He kept a straight face: Choinnigh sé dreach stuama air féin </w:t>
        <w:br/>
        <w:br/>
        <w:t xml:space="preserve">He knows better than to do it: Ní baol dó é a dhéanamh </w:t>
        <w:br/>
        <w:br/>
        <w:t xml:space="preserve">He knows every individual sheep: Aithne chinn </w:t>
        <w:br/>
        <w:br/>
        <w:t>He laid a trap for him: Bheartaigh sé inneall dó. Inneall here = device,</w:t>
        <w:br/>
        <w:t xml:space="preserve">trap. D'fhéadfá gaiste a úsáid </w:t>
        <w:br/>
        <w:br/>
        <w:t xml:space="preserve">He likes to sit beside me: Is lem' ais is fearr leis suí </w:t>
        <w:br/>
        <w:br/>
        <w:t>He looks like his father: Tá dealramh a athair air, tá sé dealraitheach lena</w:t>
        <w:br/>
        <w:t xml:space="preserve">athair </w:t>
        <w:br/>
        <w:br/>
        <w:t xml:space="preserve">He lost touch with them: D'imigh sé ó chaidreamh ortha </w:t>
        <w:br/>
        <w:br/>
        <w:t>He made a clean sweep of it: An clár a lomadh etc., níor fhág sé fuíoll</w:t>
        <w:br/>
        <w:t>buille air. He made a clean sweep of his staff = chart sé amach a raibh ar</w:t>
        <w:br/>
        <w:t xml:space="preserve">an bhfoireann </w:t>
        <w:br/>
        <w:br/>
        <w:t xml:space="preserve">He made sacrifices for it: Chuir sé crua air féin etc. </w:t>
        <w:br/>
        <w:br/>
        <w:t xml:space="preserve">He may get it: Seans ann go bhfaighidh sé é </w:t>
        <w:br/>
        <w:br/>
        <w:t xml:space="preserve">He may not be hungry: B'fhéidir ná fuil ocras air </w:t>
        <w:br/>
        <w:br/>
        <w:t xml:space="preserve">He met with a loss: Tháinig caill air </w:t>
        <w:br/>
        <w:br/>
        <w:t xml:space="preserve">He misses little: Is beag atá ag dul amú air </w:t>
        <w:br/>
        <w:br/>
        <w:t>He models himself on..: Deineann sé aithris air, tá sé mar mhúnla aige.</w:t>
        <w:br/>
        <w:t xml:space="preserve">Céirshamhail = wax model. Cuspa = artistic model. </w:t>
        <w:br/>
        <w:br/>
        <w:t xml:space="preserve">He pointed his finger at her: Dhírigh sé a mhéar uirthi </w:t>
        <w:br/>
        <w:br/>
        <w:t xml:space="preserve">He praised me but he didn't mean it: Mhol sé mé ach ba ó bhéal é. </w:t>
        <w:br/>
        <w:br/>
        <w:t xml:space="preserve">He prompts him into action: Spreagann sé chun gnímh é </w:t>
        <w:br/>
        <w:br/>
        <w:t xml:space="preserve">He put his arm around her: Chuir sé a lámh thairsti </w:t>
        <w:br/>
        <w:br/>
        <w:t xml:space="preserve">He put his foot in a trap: Do chur sé a chos in inneal </w:t>
        <w:br/>
        <w:br/>
        <w:t>He puts on airs: Bíonn éirí in airde ag cur as do. Dhein sé duine mór de</w:t>
        <w:br/>
        <w:t xml:space="preserve">féin os mo choinne, bhí sé ag cur gothaí air féin liom </w:t>
        <w:br/>
        <w:br/>
        <w:t>He ran out of money: Ní raibh aon airgead fágtha aige! Rith sé as airgead.</w:t>
        <w:br/>
        <w:t xml:space="preserve">The potatoes were running out, ag dul as, ag éirí gann, tearc </w:t>
        <w:br/>
        <w:br/>
        <w:t>He regarded that as a minor inconvenience: Ba shuarach leis é sin mar</w:t>
        <w:br/>
        <w:t xml:space="preserve">chonstaic </w:t>
        <w:br/>
        <w:br/>
        <w:t xml:space="preserve">He risked his life: Chuaigh sé i bhfiontar a anama. Chuaigh sé sa tseans </w:t>
        <w:br/>
        <w:br/>
        <w:t xml:space="preserve">He rose to the bait = mheall an cleas é: </w:t>
        <w:br/>
        <w:br/>
        <w:t xml:space="preserve">He saw him in action: Chonaic i mbun birt é </w:t>
        <w:br/>
        <w:br/>
        <w:t xml:space="preserve">He scored an own goal: Chac sé ina nead féin ! </w:t>
        <w:br/>
        <w:br/>
        <w:t xml:space="preserve">He shelved it: Chuir sé ar athlá é </w:t>
        <w:br/>
        <w:br/>
        <w:t xml:space="preserve">He silenced me: Bhain sé an chaint díom </w:t>
        <w:br/>
        <w:br/>
        <w:t xml:space="preserve">He sold it at a loss: Dhiol sé fé ráta é </w:t>
        <w:br/>
        <w:br/>
        <w:t xml:space="preserve">He spares no effort: Ní dheineann sé aon leath dá dhícheall </w:t>
        <w:br/>
        <w:br/>
        <w:t xml:space="preserve">He spoke of nothing else: Ní raibh as a bhéal ach é </w:t>
        <w:br/>
        <w:br/>
        <w:t xml:space="preserve">He spoke with relish: Labhair sé go díograiseach </w:t>
        <w:br/>
        <w:br/>
        <w:t xml:space="preserve">He sure knew his business: Bhí a cheard aige siúd </w:t>
        <w:br/>
        <w:br/>
        <w:t xml:space="preserve">He takes the biscuit: Ná hiarr ina dhiadh é </w:t>
        <w:br/>
        <w:br/>
        <w:t>He thought they were a special crowd: Ba dhream speisialta iad aige, nó aige</w:t>
        <w:br/>
        <w:t xml:space="preserve">iad. </w:t>
        <w:br/>
        <w:br/>
        <w:t xml:space="preserve">He threw a fit: Bhuail racht é </w:t>
        <w:br/>
        <w:br/>
        <w:t xml:space="preserve">He threw away his chance: Lig sé an fhaill uaidh </w:t>
        <w:br/>
        <w:br/>
        <w:t xml:space="preserve">He threw away his life: Reic sé a bheo in aisce </w:t>
        <w:br/>
        <w:br/>
        <w:t>He took the audience by storm: Chuir sé cluain ar an lucht éisteachta as</w:t>
        <w:br/>
        <w:t xml:space="preserve">láimh </w:t>
        <w:br/>
        <w:br/>
        <w:t xml:space="preserve">He treated it as a joke: Lig sé amach ar ghreann é. Dhein sé magadh de </w:t>
        <w:br/>
        <w:br/>
        <w:t xml:space="preserve">He was AT the funeral: Bhí sé SA tsochraid </w:t>
        <w:br/>
        <w:br/>
        <w:t xml:space="preserve">He was a good motivator: Ba mhaith an fear é chun daoine a spreagadh </w:t>
        <w:br/>
        <w:br/>
        <w:t xml:space="preserve">He was closely questioned: Deineadh dian-fiosrú air </w:t>
        <w:br/>
        <w:br/>
        <w:t xml:space="preserve">He was covered in mud: Bhí culaith dhraoibe air </w:t>
        <w:br/>
        <w:br/>
        <w:t xml:space="preserve">He was elected unamimously: Tofadh d'aon ghuth é, d'aon toil </w:t>
        <w:br/>
        <w:br/>
        <w:t xml:space="preserve">He was excluded: Cuireadh as an áireamh é </w:t>
        <w:br/>
        <w:br/>
        <w:t xml:space="preserve">He was flabbergasted, lost courage: Thit an lug ar an lag aige </w:t>
        <w:br/>
        <w:br/>
        <w:t xml:space="preserve">He was in top form: Bhí sé lán croí agus aigne, bhí croí ard aige </w:t>
        <w:br/>
        <w:br/>
        <w:t xml:space="preserve">He was involved in it: Bhí lámh aige ann </w:t>
        <w:br/>
        <w:br/>
        <w:t xml:space="preserve">He was left out ( of the team etc.): Fágadh ar lár é </w:t>
        <w:br/>
        <w:br/>
        <w:t xml:space="preserve">He was making faces at me: Bhí sé ag cur strainceanna air féin liom </w:t>
        <w:br/>
        <w:br/>
        <w:t xml:space="preserve">He was refused a hearing: Ní bhfuair sé éisteacht </w:t>
        <w:br/>
        <w:br/>
        <w:t>He was sent away with a flea in his ear: Cuireadh chun bealaigh é go</w:t>
        <w:br/>
        <w:t xml:space="preserve">maolcluasach </w:t>
        <w:br/>
        <w:br/>
        <w:t xml:space="preserve">He was short two votes: Bhí sé gann de dhá vóta </w:t>
        <w:br/>
        <w:br/>
        <w:t xml:space="preserve">He was struggling with: Bhí deacrachtaí aige le </w:t>
        <w:br/>
        <w:br/>
        <w:t xml:space="preserve">He was stuck to the ground: Fuaite don talamh </w:t>
        <w:br/>
        <w:br/>
        <w:t xml:space="preserve">He was swamped in work: Bhí sé go dtí an dá shúil in obair </w:t>
        <w:br/>
        <w:br/>
        <w:t xml:space="preserve">He was the real thing: Bhí an braon ann </w:t>
        <w:br/>
        <w:br/>
        <w:t xml:space="preserve">He was thrown on his own resources: Fágadh ar a chonlán féin é </w:t>
        <w:br/>
        <w:br/>
        <w:t xml:space="preserve">He was under threat of expulsion: Bhí an bagairt air é a dhíbirt </w:t>
        <w:br/>
        <w:br/>
        <w:t xml:space="preserve">He was very generous: B'é croí na féile é </w:t>
        <w:br/>
        <w:br/>
        <w:t xml:space="preserve">He was very unlucky: Bhí dearg mhí-ádh leis </w:t>
        <w:br/>
        <w:br/>
        <w:t xml:space="preserve">He was well disguised: Bhí an cheilt go maith air </w:t>
        <w:br/>
        <w:br/>
        <w:t>He well deserves it: Is maith an airí (f4 = just reward or punishment) air</w:t>
        <w:br/>
        <w:t xml:space="preserve">é. Airí m4 = symptom or physical property </w:t>
        <w:br/>
        <w:br/>
        <w:t xml:space="preserve">He went white etc.: D'iompaigh an lí air. Bhí dath an bháis air </w:t>
        <w:br/>
        <w:br/>
        <w:t xml:space="preserve">He who has ears to hear: An té go bhfuil cluasa air </w:t>
        <w:br/>
        <w:br/>
        <w:t xml:space="preserve">He who has nothing: An té gan chuid </w:t>
        <w:br/>
        <w:br/>
        <w:t xml:space="preserve">He will come to a sticky end: Beidh droch-chríoch air </w:t>
        <w:br/>
        <w:br/>
        <w:t xml:space="preserve">He will never hear the end of it: Níl dul abhaile aige mura </w:t>
        <w:br/>
        <w:br/>
        <w:t xml:space="preserve">He would make you believe anything: Dhéanafadh sé nead id' chluais </w:t>
        <w:br/>
        <w:br/>
        <w:t xml:space="preserve">He wouldn't do things by halves: Ní dhéanfadh sé aon dá leath dá dhícheall </w:t>
        <w:br/>
        <w:br/>
        <w:t>He wouldn't let the ground shift under his feet: Ní bhéarfadh an fuacht ar</w:t>
        <w:br/>
        <w:t xml:space="preserve">an dteas aige, ní bhéarfadh an gruth ar an meadhg aige </w:t>
        <w:br/>
        <w:br/>
        <w:t xml:space="preserve">He'd drink everything: D'ólfadh sé an sop is an srathar </w:t>
        <w:br/>
        <w:br/>
        <w:t xml:space="preserve">He'll meet his match: Casfar fear a dhiongbhála air </w:t>
        <w:br/>
        <w:br/>
        <w:t xml:space="preserve">He's a stick in the mud: Níl ann ach téanam abhaile </w:t>
        <w:br/>
        <w:br/>
        <w:t xml:space="preserve">He's a thrill-seeker: Is maith leis dul sa bhaol ? </w:t>
        <w:br/>
        <w:br/>
        <w:t xml:space="preserve">He's at a loss: Tá sé ina bhambairne, tá sé ag dul sa mhuilleann air </w:t>
        <w:br/>
        <w:br/>
        <w:t xml:space="preserve">He's back to his old self: Ar ais ar a shean-léim aríst </w:t>
        <w:br/>
        <w:br/>
        <w:t xml:space="preserve">He's nuts: Tá lúb ar lár aige </w:t>
        <w:br/>
        <w:br/>
        <w:t xml:space="preserve">He's recovering rapidly: Tá sé ina tháinrith chun sláinte (stampeding) </w:t>
        <w:br/>
        <w:br/>
        <w:t xml:space="preserve">He's slapping his hands together: An dá bhas á bhualadh aige ar a chéile </w:t>
        <w:br/>
        <w:br/>
        <w:t xml:space="preserve">He's the key player: Eisean an príomh-imreoir </w:t>
        <w:br/>
        <w:br/>
        <w:t xml:space="preserve">He's the living image of: Níl aon oighre oidhre ar ach é </w:t>
        <w:br/>
        <w:br/>
        <w:t xml:space="preserve">He's working like a Trojan: Obair na gcapall </w:t>
        <w:br/>
        <w:br/>
        <w:t xml:space="preserve">He's worried about himself: Tá imní air, tá sé trína chéile ina thaobh féin </w:t>
        <w:br/>
        <w:br/>
        <w:t xml:space="preserve">Head first: I ndiaidh a chinn </w:t>
        <w:br/>
        <w:br/>
        <w:t xml:space="preserve">Head off the cattle: Bac na beithígh </w:t>
        <w:br/>
        <w:br/>
        <w:t xml:space="preserve">Help yourself: ith leat </w:t>
        <w:br/>
        <w:br/>
        <w:t xml:space="preserve">High and low: Idir fán is ard </w:t>
        <w:br/>
        <w:br/>
        <w:t xml:space="preserve">His eyes glazed: Tháinig scannán ar a shúile </w:t>
        <w:br/>
        <w:br/>
        <w:t xml:space="preserve">His face relaxed into a smile: Rith meangadh gáire air </w:t>
        <w:br/>
        <w:br/>
        <w:t xml:space="preserve">His hackles were raised: Cuireadh cochall air </w:t>
        <w:br/>
        <w:br/>
        <w:t xml:space="preserve">His hat etc. is down over his ears: Tá an hata ina phúic air </w:t>
        <w:br/>
        <w:br/>
        <w:t xml:space="preserve">His is a bad shot: Tá drochurchar aige </w:t>
        <w:br/>
        <w:br/>
        <w:br/>
        <w:t xml:space="preserve">I will consider it: Déanfad macnamh air </w:t>
        <w:br/>
        <w:br/>
        <w:t xml:space="preserve">I won't be under the lash of your tongues: Ní bhead fé bhur mbéal </w:t>
        <w:br/>
        <w:br/>
        <w:t xml:space="preserve">I wonder whether..: Níl a fhios agam.. n'fheadair.. </w:t>
        <w:br/>
        <w:br/>
        <w:t>I would have been better off at home: Ba dheas an margadh dom fanacht sa</w:t>
        <w:br/>
        <w:t xml:space="preserve">bhaile </w:t>
        <w:br/>
        <w:br/>
        <w:t xml:space="preserve">I would hold my breath: Stadfadh m'anáil orm </w:t>
        <w:br/>
        <w:br/>
        <w:t xml:space="preserve">I would swap nothing for that: Ní thabharfainn cac gé mar mhalairt air </w:t>
        <w:br/>
        <w:br/>
        <w:t xml:space="preserve">I wouldn't be in my interest: Níor mhaithe liom é.. </w:t>
        <w:br/>
        <w:br/>
        <w:t xml:space="preserve">I wouldn't doubt you: Ní dhéanfainn dabht díot </w:t>
        <w:br/>
        <w:br/>
        <w:t xml:space="preserve">I wouldn't mind..: D'oirfeadh.. </w:t>
        <w:br/>
        <w:br/>
        <w:t xml:space="preserve">I'd risk anything for it: Raghainn faoin roth </w:t>
        <w:br/>
        <w:br/>
        <w:t xml:space="preserve">I'll be even with him yet: Beidh mise cúiteach leis sin fós </w:t>
        <w:br/>
        <w:br/>
        <w:t xml:space="preserve">I'll bet ya: Cuirimse geall leat go.. </w:t>
        <w:br/>
        <w:br/>
        <w:t xml:space="preserve">I'll have to wind up: Caithfead glinneáil </w:t>
        <w:br/>
        <w:br/>
        <w:t>I'll repay him with interest: Tabharfaidh mé tomhas a láimhe agus tuilleadh</w:t>
        <w:br/>
        <w:t xml:space="preserve">dhó </w:t>
        <w:br/>
        <w:br/>
        <w:t xml:space="preserve">I'm ignorant of that: Táim dall ar sin: aineolach ar </w:t>
        <w:br/>
        <w:br/>
        <w:t xml:space="preserve">I'm in a quandary about: Táim i dteannta nimhe fé.. </w:t>
        <w:br/>
        <w:br/>
        <w:t xml:space="preserve">I'm inclined to: Tá fonn orm.. </w:t>
        <w:br/>
        <w:br/>
        <w:t xml:space="preserve">I'm jealous of him: táim in éad leis, tá formad agam leis </w:t>
        <w:br/>
        <w:br/>
        <w:t>I'm not making out that it was a great feat: Nílim ag iarraidh gaisce a</w:t>
        <w:br/>
        <w:t xml:space="preserve">dhéanamh de </w:t>
        <w:br/>
        <w:br/>
        <w:t xml:space="preserve">I'm supposed to be there: Táim le bheith ann </w:t>
        <w:br/>
        <w:br/>
        <w:t xml:space="preserve">I'm tied to time, have a tight schedule: Táim ag faire na huaire </w:t>
        <w:br/>
        <w:br/>
        <w:t xml:space="preserve">I've all sorts of things wrong with me: Tá seacht ngalar na sléibhte orm </w:t>
        <w:br/>
        <w:br/>
        <w:t xml:space="preserve">I've an appetite: Tá béal agam </w:t>
        <w:br/>
        <w:br/>
        <w:t xml:space="preserve">Identify: Aithin Sainaithin: Unidentified, gan aithint </w:t>
        <w:br/>
        <w:br/>
        <w:t xml:space="preserve">If I could pick and choose: Dá mbeadh breith ar an dá rogha agam </w:t>
        <w:br/>
        <w:br/>
        <w:t xml:space="preserve">If he gets wind of it: Má fhaigheann sé gaoth an fhocail nó cogar an scéil </w:t>
        <w:br/>
        <w:br/>
        <w:t xml:space="preserve">If my memory serves me right: Más buan mo chuimhne </w:t>
        <w:br/>
        <w:br/>
        <w:t xml:space="preserve">If that was how I was inclined: Dá mba é mo mheon é </w:t>
        <w:br/>
        <w:br/>
        <w:t xml:space="preserve">If you were in my position: Abair go mbeifeá im' áitse </w:t>
        <w:br/>
        <w:br/>
        <w:t xml:space="preserve">If: má's rud é. Basic phrase. Past dá mba rud é etc. </w:t>
        <w:br/>
        <w:br/>
        <w:t>Ignore: Scaoil tharat: lig thar do chluais: déan neamhiontas de: ná féach</w:t>
        <w:br/>
        <w:t xml:space="preserve">siar air </w:t>
        <w:br/>
        <w:br/>
        <w:t xml:space="preserve">In a quandary: I gcathair ghríobháin (In a maze) </w:t>
        <w:br/>
        <w:br/>
        <w:t xml:space="preserve">In any kind of decent condition: Ar aon slacht </w:t>
        <w:br/>
        <w:br/>
        <w:t>In any one of the three courses: In aon cheann desna trí chinn de chúrsaí</w:t>
        <w:br/>
        <w:t xml:space="preserve">MOS </w:t>
        <w:br/>
        <w:br/>
        <w:t xml:space="preserve">In between the two of them: Idir eatarthu </w:t>
        <w:br/>
        <w:br/>
        <w:t xml:space="preserve">In case of doubt: I gcás amhrais </w:t>
        <w:br/>
        <w:br/>
        <w:t xml:space="preserve">In contradistinction to: Mar chontrárthacht ar </w:t>
        <w:br/>
        <w:br/>
        <w:t xml:space="preserve">In doubt as to which: Bhí dabht an dá bhóthar air </w:t>
        <w:br/>
        <w:br/>
        <w:t xml:space="preserve">In exile: Ar díbirt </w:t>
        <w:br/>
        <w:br/>
        <w:t xml:space="preserve">In fact: Is amhlaidh, sé an cás go </w:t>
        <w:br/>
        <w:br/>
        <w:t>In high spirits: Ag caitheamh mo thóna, do thóna etc, croí ard, in</w:t>
        <w:br/>
        <w:t xml:space="preserve">ard-ghiréis </w:t>
        <w:br/>
        <w:br/>
        <w:t xml:space="preserve">In his cups: Ar deoch </w:t>
        <w:br/>
        <w:br/>
        <w:t xml:space="preserve">In his muscles: Ina chuislí agus ina chorp. Cuisle </w:t>
        <w:br/>
        <w:br/>
        <w:t xml:space="preserve">In his senses: Ina chéill, ina cheartmheabhair </w:t>
        <w:br/>
        <w:br/>
        <w:t xml:space="preserve">In my estimation: De mo bhreith </w:t>
        <w:br/>
        <w:br/>
        <w:t xml:space="preserve">In my experience: 'Sé m'eolas, d'réir m'eolais ar an scéal etc </w:t>
        <w:br/>
        <w:br/>
        <w:t xml:space="preserve">In my own interest: Ar mhaithe liom féin </w:t>
        <w:br/>
        <w:br/>
        <w:t xml:space="preserve">In no way: Ar chor ar bith, in aon chor </w:t>
        <w:br/>
        <w:br/>
        <w:t xml:space="preserve">In order of priority: In ord tosaíochta </w:t>
        <w:br/>
        <w:br/>
        <w:t xml:space="preserve">In pitch darkness: I bpic dhoircheachta </w:t>
        <w:br/>
        <w:br/>
        <w:t xml:space="preserve">In principle: D'réir na rialacha </w:t>
        <w:br/>
        <w:br/>
        <w:t xml:space="preserve">In sight: Ar amharc, le feiscint </w:t>
        <w:br/>
        <w:br/>
        <w:t xml:space="preserve">In spite of everything that happened: Ainneoin gach ar tharla </w:t>
        <w:br/>
        <w:br/>
        <w:t>In spite of his fame, no matter how famous he is..: Dá mhéid a cháil, dá</w:t>
        <w:br/>
        <w:t xml:space="preserve">mhéid le rá é </w:t>
        <w:br/>
        <w:br/>
        <w:t xml:space="preserve">In spite of: In ainneoin, dá éagmais sin </w:t>
        <w:br/>
        <w:br/>
        <w:t>In the blink of an eye: I bpreabadh, bhfaiteadh, bprapadh na súl. Prap =</w:t>
        <w:br/>
        <w:t xml:space="preserve">sudden, abrupt </w:t>
        <w:br/>
        <w:br/>
        <w:t xml:space="preserve">In the face of danger: I láthair na contúirte </w:t>
        <w:br/>
        <w:br/>
        <w:br/>
        <w:t xml:space="preserve">In the heel of the hunt: As deireadh na cúise, i ndeireadh na dála </w:t>
        <w:br/>
        <w:br/>
        <w:t xml:space="preserve">In the limelight: Ós comhair an phobail </w:t>
        <w:br/>
        <w:br/>
        <w:t xml:space="preserve">In the peak of his powers: I mbláth a chumais </w:t>
        <w:br/>
        <w:br/>
        <w:t xml:space="preserve">In the situation that..: Sa chás... dá mba rud é.. </w:t>
        <w:br/>
        <w:br/>
        <w:t xml:space="preserve">In the superlative: Sa sárchéim </w:t>
        <w:br/>
        <w:br/>
        <w:t xml:space="preserve">In this phase: Sa chéim seo </w:t>
        <w:br/>
        <w:br/>
        <w:t xml:space="preserve">In uniform: Faoi éide </w:t>
        <w:br/>
        <w:br/>
        <w:t xml:space="preserve">In view of: I bhfianaise .. </w:t>
        <w:br/>
        <w:br/>
        <w:t xml:space="preserve">Inclined to: Claonadh a bheith ort: fonn a bheith ort </w:t>
        <w:br/>
        <w:br/>
        <w:t xml:space="preserve">Indicative: A léiríonn </w:t>
        <w:br/>
        <w:br/>
        <w:t xml:space="preserve">Inherit: Faigh le hoidhreach, faigh mar oidhreacht, nó tar in oidhreacht </w:t>
        <w:br/>
        <w:br/>
        <w:t xml:space="preserve">Inside out (Kerry): Isteach is amach, drom ar ais </w:t>
        <w:br/>
        <w:br/>
        <w:t xml:space="preserve">Insist on something: Seasamh ar rud: rud a dhearbhú </w:t>
        <w:br/>
        <w:br/>
        <w:t xml:space="preserve">Insist: Seasamh ar rud: to insist that = dearbhú go: maíomh go </w:t>
        <w:br/>
        <w:br/>
        <w:t xml:space="preserve">Instil into: Cuir ina luí ar: instil = cuir i </w:t>
        <w:br/>
        <w:br/>
        <w:t xml:space="preserve">Interpret: rud a Mheas, Bain Ciall as, léamh a dhéanamh ar.. </w:t>
        <w:br/>
        <w:br/>
        <w:t xml:space="preserve">Irrelevant: Ní bhaineann sé le hábhar </w:t>
        <w:br/>
        <w:br/>
        <w:t xml:space="preserve">Is it representative: an Sampla maith é? </w:t>
        <w:br/>
        <w:br/>
        <w:t xml:space="preserve">Isn't it a thundering nuisance: Nach céasta an ball séire é </w:t>
        <w:br/>
        <w:br/>
        <w:t xml:space="preserve">Isn't that enough, isn't it quite enough: Cá beag </w:t>
        <w:br/>
        <w:br/>
        <w:t xml:space="preserve">It costs a shilling: Tá scilling air </w:t>
        <w:br/>
        <w:br/>
        <w:t xml:space="preserve">It doesn't last long: Ní leanann, mhaireann sé i bhfad </w:t>
        <w:br/>
        <w:br/>
        <w:t xml:space="preserve">It goes against the grain: Bheadh col orm é a dhéanamh </w:t>
        <w:br/>
        <w:br/>
        <w:t xml:space="preserve">It is a condition ..: Mar choinníol ar .. </w:t>
        <w:br/>
        <w:br/>
        <w:t xml:space="preserve">It is a joint venture: Táid comhpháirteach sa rud seo </w:t>
        <w:br/>
        <w:br/>
        <w:t xml:space="preserve">It is as far for me as it is for you: Comhfhad duitse agus domsa é </w:t>
        <w:br/>
        <w:br/>
        <w:t xml:space="preserve">It is called Foinse: Tá Foinse air </w:t>
        <w:br/>
        <w:br/>
        <w:t xml:space="preserve">It is out of my reach: Níl breith agam air </w:t>
        <w:br/>
        <w:br/>
        <w:t xml:space="preserve">It is the informed thing to do: Sé an t-eolas é </w:t>
        <w:br/>
        <w:br/>
        <w:t xml:space="preserve">It looks as if the weather..: Tá an dealramh ar an aimsir </w:t>
        <w:br/>
        <w:br/>
        <w:t xml:space="preserve">It measured twenty feet: Bhí fiche troigh ann </w:t>
        <w:br/>
        <w:br/>
        <w:t xml:space="preserve">It paid off: B'fhiú é </w:t>
        <w:br/>
        <w:br/>
        <w:t>It put him to the pin of his collar: Chuir sé trína úmacha é. úim = harness.</w:t>
        <w:br/>
        <w:t>Úim v. = to harness. Tá an úim is an tslinn aige = he is all ready for</w:t>
        <w:br/>
        <w:t xml:space="preserve">action. Slinn here is a reed for weaving linen. </w:t>
        <w:br/>
        <w:br/>
        <w:t xml:space="preserve">It sent shivers down my back: Chuir sé drithlíní fuachta liom </w:t>
        <w:br/>
        <w:br/>
        <w:t xml:space="preserve">It smells of smoke: Tá boladh toite air. To smell bolaigh </w:t>
        <w:br/>
        <w:br/>
        <w:t>It sounded a long way off: Taibhsigh sé i bhfad ó bhaile, déarfá ar a ghlór</w:t>
        <w:br/>
        <w:t xml:space="preserve">go raibh sé i bhfad uait. </w:t>
        <w:br/>
        <w:br/>
        <w:t xml:space="preserve">It sounds hollow: Tá glór toll aige </w:t>
        <w:br/>
        <w:br/>
        <w:t>It sounds like French: Tá blas na fraincise air: Note fraincís is what</w:t>
        <w:br/>
        <w:t xml:space="preserve">Munster people say but fraincis is correct </w:t>
        <w:br/>
        <w:br/>
        <w:t xml:space="preserve">It sounds like a drum: Tá glór druma aige </w:t>
        <w:br/>
        <w:br/>
        <w:t xml:space="preserve">It sounds like the truth: Tá craiceann na fírinne air </w:t>
        <w:br/>
        <w:br/>
        <w:t xml:space="preserve">It sounds well in a speech: Cuireann sin maise ar óráid </w:t>
        <w:br/>
        <w:br/>
        <w:t xml:space="preserve">It takes a lot to remedy it: Iarrtar mórán chun a leighis </w:t>
        <w:br/>
        <w:br/>
        <w:t xml:space="preserve">It transpired: Tharla go </w:t>
        <w:br/>
        <w:br/>
        <w:t xml:space="preserve">It used to be said: Bhí sé ráite </w:t>
        <w:br/>
        <w:br/>
        <w:t xml:space="preserve">It was broken down by: Bhí sé briste suas de réir </w:t>
        <w:br/>
        <w:br/>
        <w:t xml:space="preserve">It was disappointing: Ní raibh sé ach cuíosach, leathchuíosach, go lag etc. </w:t>
        <w:br/>
        <w:br/>
        <w:t xml:space="preserve">It was handed over: Tugadh ar lámha </w:t>
        <w:br/>
        <w:br/>
        <w:t xml:space="preserve">It was said of him: Bhí sé amuigh air.. </w:t>
        <w:br/>
        <w:br/>
        <w:t xml:space="preserve">It was similar to: Bhí sé ar aon dul leis. was a parallel etc </w:t>
        <w:br/>
        <w:br/>
        <w:t xml:space="preserve">It was their biggest enemy: Ní raibh aon namhaid acu ach é (Nell Phurge) </w:t>
        <w:br/>
        <w:br/>
        <w:t xml:space="preserve">It was touch and go: Chuaigh sé go dtí an dóbair </w:t>
        <w:br/>
        <w:br/>
        <w:t xml:space="preserve">It will be an issue: Beidh sé ina chnámh spairne, díol spéise </w:t>
        <w:br/>
        <w:br/>
        <w:t xml:space="preserve">It will have to be dissolved: Caithfear é a thuaslagadh ar dtúis </w:t>
        <w:br/>
        <w:br/>
        <w:t xml:space="preserve">It will serve his purpose: Déanfaidh sé cúis </w:t>
        <w:br/>
        <w:br/>
        <w:t xml:space="preserve">It works out as 100 pounds: Céad punt an t-iomlán </w:t>
        <w:br/>
        <w:br/>
        <w:t xml:space="preserve">It would make your hair stand on end: Thógfadh sé an ghruaig ded' cheann </w:t>
        <w:br/>
        <w:br/>
        <w:t xml:space="preserve">It would not worry them at all: Ní dhéanfadh sé aon bhuairt dóibh </w:t>
        <w:br/>
        <w:br/>
        <w:t>It would strengthen your opinion. It would increase your conviction:</w:t>
        <w:br/>
        <w:t xml:space="preserve">Threiseodh sé do thuairim </w:t>
        <w:br/>
        <w:br/>
        <w:t>It wouldn't take much to make me..: Is beag a bhéarfadh orm, is beag a</w:t>
        <w:br/>
        <w:t xml:space="preserve">thabharfhadh orm bualadh amach an doras.. </w:t>
        <w:br/>
        <w:br/>
        <w:t xml:space="preserve">It's a big nuisance: Is cur isteach mór é </w:t>
        <w:br/>
        <w:br/>
        <w:t>It's a fine day, if one could find some means of enjoying it: Tá lá breá</w:t>
        <w:br/>
        <w:t xml:space="preserve">ann, dá mbeadh a dhath ag duine a shnáithfeadh sé leis </w:t>
        <w:br/>
        <w:br/>
        <w:t xml:space="preserve">It's a good prospect: Is maith an tuar é seo </w:t>
        <w:br/>
        <w:br/>
        <w:t xml:space="preserve">It's a great loss: Is mór an scrios, an chreach é </w:t>
        <w:br/>
        <w:br/>
        <w:t xml:space="preserve">It's a great satisfaction: Is mór an sásamh </w:t>
        <w:br/>
        <w:br/>
        <w:t>It's a hopeless situation: Tá sé ó mhaith mar scéal, tá sé doleigheaste, is</w:t>
        <w:br/>
        <w:t xml:space="preserve">ainnis é mar scéal </w:t>
        <w:br/>
        <w:br/>
        <w:t>It's a likely story: Tá craiceann ar sin mar scéal, sin scéal go bhfuil tóin</w:t>
        <w:br/>
        <w:t xml:space="preserve">air, baineann sé le dealramh, </w:t>
        <w:br/>
        <w:br/>
        <w:t xml:space="preserve">It's a mystery to me: Ní thuigim dubh bán ná riabhach é </w:t>
        <w:br/>
        <w:br/>
        <w:t xml:space="preserve">It's against etiquette: Tá sé in aghaidh béas </w:t>
        <w:br/>
        <w:br/>
        <w:t xml:space="preserve">It's all adding up to a nice sum: Tá sé ag teacht chun suime </w:t>
        <w:br/>
        <w:br/>
        <w:t xml:space="preserve">It's an awful sight: Tá sé ina feic shaolta </w:t>
        <w:br/>
        <w:br/>
        <w:t xml:space="preserve">It's easier to do it because of it: Is fusaide é a dhéanamh </w:t>
        <w:br/>
        <w:br/>
        <w:t>It's good in its way: Tá a mhaith féin ann. My father always begrudgingly</w:t>
        <w:br/>
        <w:t xml:space="preserve">said of everyone, he's good in his own way! </w:t>
        <w:br/>
        <w:br/>
        <w:t xml:space="preserve">It's growing, they're growing: Tá fás fé, fás fúthu </w:t>
        <w:br/>
        <w:br/>
        <w:t xml:space="preserve">It's growing: Tá fás faoi </w:t>
        <w:br/>
        <w:br/>
        <w:t xml:space="preserve">It's just as well: Is maith go, etc </w:t>
        <w:br/>
        <w:br/>
        <w:t xml:space="preserve">It's just the amount I need: Tá mo thomhas i gceart ann </w:t>
        <w:br/>
        <w:br/>
        <w:t xml:space="preserve">It's just wishful thinking: Níl ann ach rud atá in aice le do thoil </w:t>
        <w:br/>
        <w:br/>
        <w:t xml:space="preserve">It's likely: Is cosúil.. </w:t>
        <w:br/>
        <w:br/>
        <w:t xml:space="preserve">It's little wonder: Is beag an t-iontas </w:t>
        <w:br/>
        <w:br/>
        <w:t xml:space="preserve">It's no advantage to him: Ní mór dó </w:t>
        <w:br/>
        <w:br/>
        <w:t xml:space="preserve">It's no great loss: Is beag an scéal é. Ní fiú biorán é </w:t>
        <w:br/>
        <w:br/>
        <w:t xml:space="preserve">It's not good to stand alone: Is maol gualainn gan bhráthair </w:t>
        <w:br/>
        <w:br/>
        <w:t xml:space="preserve">It's not likely: Ní baol go.. </w:t>
        <w:br/>
        <w:br/>
        <w:t xml:space="preserve">It's not much good: Níl puinn maitheasa ann (TOL). </w:t>
        <w:br/>
        <w:br/>
        <w:t xml:space="preserve">It's quite likely: Tá seans maith ann go </w:t>
        <w:br/>
        <w:br/>
        <w:t xml:space="preserve">It's the same for me, I'm in the same boat: Is amhlaidh dom </w:t>
        <w:br/>
        <w:br/>
        <w:t xml:space="preserve">It's up to yourself: Is fút féin atá sé </w:t>
        <w:br/>
        <w:br/>
        <w:t xml:space="preserve">Join a queue: dul i scuaine </w:t>
        <w:br/>
        <w:br/>
        <w:t xml:space="preserve">Keep from deteriorating: Coimeád gan dul ar neamhní </w:t>
        <w:br/>
        <w:br/>
        <w:t xml:space="preserve">Knock him off his feet (maybe killed): A chur dá chois é. </w:t>
        <w:br/>
        <w:br/>
        <w:t xml:space="preserve">Lack of sympathy: Neamhthrua </w:t>
        <w:br/>
        <w:br/>
        <w:t xml:space="preserve">Ladies first: Tosach dosna mná </w:t>
        <w:br/>
        <w:br/>
        <w:t xml:space="preserve">Landmarks: Comharthaí bóthair, cuain, talún etc. </w:t>
        <w:br/>
        <w:br/>
        <w:t>Lap: Cuairt (of track).of body ucht m3. an t-ucht. To lap up = leadhb siar.</w:t>
        <w:br/>
        <w:t xml:space="preserve">Waves bheith ag lapadaíl or ag slaparnach. </w:t>
        <w:br/>
        <w:br/>
        <w:t>Last to: Leanann, seasann, maireann. It's too good to last = ní bhíonn tréan</w:t>
        <w:br/>
        <w:t>buan. Supplies will not last = ní mhairfidh an stór...To make something last</w:t>
        <w:br/>
        <w:t>= fad a bhaint as rud. Ní chuirfidh an Rialtas isteach an bhliain. Ní</w:t>
        <w:br/>
        <w:t>mhairfidh an Rialtas Tá breis caithimh sa ghallúnach. Éadach le teilgean</w:t>
        <w:br/>
        <w:t>ann, caitheamh ann. Bhaineas dhá bhliain as an gcóta so. Is gearr le dul ort</w:t>
        <w:br/>
        <w:t>an méid sin = that won't last you long. Is iomaí bliain fós ann. Ní</w:t>
        <w:br/>
        <w:t>threabhaidh sé an oíche. Ní sháróidh sé an oíche. Má mhairim. To outlast</w:t>
        <w:br/>
        <w:t>someone = duine a chur, bheith beo ina dhiaidh. Tabharfaidh mó chóta an</w:t>
        <w:br/>
        <w:t xml:space="preserve">geimhreadh nó bainfidh mé an geimhreadh as mo chóta. </w:t>
        <w:br/>
        <w:br/>
        <w:br/>
        <w:t>Lasting: Buan, márthanach, taoisleannach, a bhfuil caitheamh maith ann. of</w:t>
        <w:br/>
        <w:t>friendship = buanseasmhach. Lasting peace = síocháin shuthain. Suthain =</w:t>
        <w:br/>
        <w:t xml:space="preserve">perpetual, eternal. An bheatha shutain = eternal life </w:t>
        <w:br/>
        <w:br/>
        <w:t xml:space="preserve">Lather of sweat: Súp allais </w:t>
        <w:br/>
        <w:br/>
        <w:t>Leaning: Claonta, cromtha, ar fiar, ar scéimh, ar leathcheann. Leaning s.</w:t>
        <w:br/>
        <w:t xml:space="preserve">claonadh, scéimh, leathcheann. </w:t>
        <w:br/>
        <w:br/>
        <w:t xml:space="preserve">Learn to control yourself: Foghlaim le guaim, le smacht a choimeád ort féin </w:t>
        <w:br/>
        <w:br/>
        <w:t xml:space="preserve">Leas an phobail: Public well-being </w:t>
        <w:br/>
        <w:br/>
        <w:t xml:space="preserve">Leer: Súil theaspaigh a chaitheamh le duine </w:t>
        <w:br/>
        <w:br/>
        <w:t xml:space="preserve">Let sleeping dogs lie: Fág marbh é (TOM) </w:t>
        <w:br/>
        <w:br/>
        <w:t xml:space="preserve">Let's assume: Abraimís </w:t>
        <w:br/>
        <w:br/>
        <w:t xml:space="preserve">Letter of advice: Litir faisnéise </w:t>
        <w:br/>
        <w:br/>
        <w:t xml:space="preserve">Life disgusts me: Tá gráin agam air </w:t>
        <w:br/>
        <w:br/>
        <w:t xml:space="preserve">Life is strange: Is ait an mac an saol </w:t>
        <w:br/>
        <w:br/>
        <w:t xml:space="preserve">Like understands like: Tuigeann Tadhg Taidhgín </w:t>
        <w:br/>
        <w:br/>
        <w:t xml:space="preserve">Like us, similar to us: Ar ár nós féin </w:t>
        <w:br/>
        <w:br/>
        <w:t xml:space="preserve">Lined by: Ballaí agus líneáil de .. </w:t>
        <w:br/>
        <w:br/>
        <w:t>Lined: Tá roic tagtha ina aghaidh. Crainn curtha feadh cosáin. (ar gach</w:t>
        <w:br/>
        <w:t>taobh). Bhí saighdiúirí ina líne ar gach taobh. Tá clúdach scannáin</w:t>
        <w:br/>
        <w:t xml:space="preserve">(membrane) ar an taobh istigh den ghoile. Lining = líneáil f3 : píle = line </w:t>
        <w:br/>
        <w:br/>
        <w:t xml:space="preserve">Listeners: A lucht éisteachta </w:t>
        <w:br/>
        <w:br/>
        <w:t xml:space="preserve">Little did I dream that..: Is beag dá chuimhne a bhí agam go </w:t>
        <w:br/>
        <w:br/>
        <w:t xml:space="preserve">Local conditions: Dálaí áitiúla </w:t>
        <w:br/>
        <w:br/>
        <w:t xml:space="preserve">Look for directions: Ag cur tuairisc na slí </w:t>
        <w:br/>
        <w:br/>
        <w:t xml:space="preserve">Looking at the priest: Agus an dá shúil ar an sagart aige </w:t>
        <w:br/>
        <w:br/>
        <w:t xml:space="preserve">Loss of right: Dul cirte ar ceal </w:t>
        <w:br/>
        <w:br/>
        <w:t xml:space="preserve">MIGHT IT not be well to warn him?: Nár chóir .. </w:t>
        <w:br/>
        <w:br/>
        <w:t xml:space="preserve">Make a mess off: Sciot scot, sciot sceat a dhéanamh de rud </w:t>
        <w:br/>
        <w:br/>
        <w:t xml:space="preserve">Make-do expedient: Leathscéail de sheift </w:t>
        <w:br/>
        <w:br/>
        <w:t xml:space="preserve">Makeshift --: Leithscéil -- </w:t>
        <w:br/>
        <w:br/>
        <w:t xml:space="preserve">Making his way in life etc.: Ag déanamh dó fhéin </w:t>
        <w:br/>
        <w:br/>
        <w:t>Match: Lasán. Macasamháil f3 leathbhreac, leithéid f2. Cluiche, cleamhnas.</w:t>
        <w:br/>
        <w:t>Verb. Meaitseáil. Cuir in oiriúint, bheith inchurtha le. Suit = tar or cuir</w:t>
        <w:br/>
        <w:t xml:space="preserve">le chéile, oir dá chéile. </w:t>
        <w:br/>
        <w:br/>
        <w:t xml:space="preserve">Maybe you'ld start it, attempt it, set about it: Scaoilfeá fé </w:t>
        <w:br/>
        <w:br/>
        <w:t xml:space="preserve">Measure (action): Beart </w:t>
        <w:br/>
        <w:br/>
        <w:t>Methodically, systematically: Rianúil, de réir eagair, de réir oird, go</w:t>
        <w:br/>
        <w:t xml:space="preserve">slachtmhar </w:t>
        <w:br/>
        <w:br/>
        <w:t xml:space="preserve">Might it not be well..: Nár chóir </w:t>
        <w:br/>
        <w:br/>
        <w:t xml:space="preserve">Mistaken identity: Aithne chontráilte </w:t>
        <w:br/>
        <w:br/>
        <w:t>Modernise Modernize: Nuachóirigh, tabhair suas chun dáta, cuir in oiriúint</w:t>
        <w:br/>
        <w:t xml:space="preserve">don lá inniu </w:t>
        <w:br/>
        <w:br/>
        <w:t xml:space="preserve">Money was scarce: Bhí na pinginí an-ghann </w:t>
        <w:br/>
        <w:br/>
        <w:t xml:space="preserve">Money was worth something: B'fhiú scilling scilling </w:t>
        <w:br/>
        <w:br/>
        <w:t xml:space="preserve">Moral of the story: Teagasc an scéil, múineadh an scéil </w:t>
        <w:br/>
        <w:br/>
        <w:t xml:space="preserve">Move in Move out: Bog </w:t>
        <w:br/>
        <w:br/>
        <w:t xml:space="preserve">Much ado about nothing: Mórán cainte ar bheagán cúise </w:t>
        <w:br/>
        <w:br/>
        <w:t xml:space="preserve">My blood is tingling: Tá drithlíní i mo chuid fola </w:t>
        <w:br/>
        <w:br/>
        <w:t xml:space="preserve">My head was bowed: Bhí mo cheann cromtha, mo cheann crom </w:t>
        <w:br/>
        <w:br/>
        <w:t xml:space="preserve">My legs are wobbly: Tá na cosa ag lúbadh fúm </w:t>
        <w:br/>
        <w:br/>
        <w:t xml:space="preserve">Namely: Mar atá .. </w:t>
        <w:br/>
        <w:br/>
        <w:t xml:space="preserve">Ní raibh róshlacht air: It wasn't so great etc. </w:t>
        <w:br/>
        <w:br/>
        <w:t xml:space="preserve">No thanks to him: Ná raibh maith aige </w:t>
        <w:br/>
        <w:br/>
        <w:t xml:space="preserve">No-one at all: Duine ná daonnaí </w:t>
        <w:br/>
        <w:br/>
        <w:t xml:space="preserve">Nod your head: Sméid sé a cheann </w:t>
        <w:br/>
        <w:br/>
        <w:t xml:space="preserve">None of these are mine (TOL): Ní dem chuidse aon cheann díobh so </w:t>
        <w:br/>
        <w:br/>
        <w:t>Not a lot of people know that!: Is beag má's eol d'éinne san (Mícheál Ó</w:t>
        <w:br/>
        <w:t>Catháin !!!!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ot by a long chalk: Is fada buí uaidh é, ní dealraitheach, ní dócha </w:t>
        <w:br/>
        <w:br/>
        <w:t xml:space="preserve">Not least: Go príomha ? </w:t>
        <w:br/>
        <w:br/>
        <w:t xml:space="preserve">Not to mind not being able to read: Gan an léamh a bheith aige a bhac </w:t>
        <w:br/>
        <w:br/>
        <w:t>Nothing would put them on the right road: Ní chuirfeadh aon ní ar a leas iad</w:t>
        <w:br/>
        <w:br/>
        <w:t xml:space="preserve">Nurture: Cothú. Beathú. Tógtha ar an mbrollach = breastfed </w:t>
        <w:br/>
        <w:br/>
        <w:t xml:space="preserve">Nurturing: Peataíocht will spoil. Peataireacht = loving care </w:t>
        <w:br/>
        <w:br/>
        <w:t xml:space="preserve">Of equal status: Comh-uasal </w:t>
        <w:br/>
        <w:br/>
        <w:t xml:space="preserve">On a small scale: ar mhionchóir </w:t>
        <w:br/>
        <w:br/>
        <w:t xml:space="preserve">On a tight schedule: Ag faire na huaire ? </w:t>
        <w:br/>
        <w:br/>
        <w:t xml:space="preserve">On lease: Ar léas </w:t>
        <w:br/>
        <w:br/>
        <w:t xml:space="preserve">On one condition: Ar aon choinníoll amháin </w:t>
        <w:br/>
        <w:br/>
        <w:t xml:space="preserve">On reflection: Ar athmhachnamh </w:t>
        <w:br/>
        <w:br/>
        <w:t xml:space="preserve">On the face of things: De réir cosúlachta </w:t>
        <w:br/>
        <w:br/>
        <w:t xml:space="preserve">On the make: Ar an mbreis </w:t>
        <w:br/>
        <w:br/>
        <w:t xml:space="preserve">On the other hand: Ar an láimh eile </w:t>
        <w:br/>
        <w:br/>
        <w:t xml:space="preserve">On the point of, threatening to: Ag faire ar </w:t>
        <w:br/>
        <w:br/>
        <w:t xml:space="preserve">On the road, wandering: Ag bóithróireacht </w:t>
        <w:br/>
        <w:br/>
        <w:t xml:space="preserve">On the run: Ar a choimeád Ar a sheachaint </w:t>
        <w:br/>
        <w:br/>
        <w:t xml:space="preserve">On tow: Ar cheann téide </w:t>
        <w:br/>
        <w:br/>
        <w:t xml:space="preserve">One by one: Ceann i ndiaidh a chéile, ina nduine is ina nduine </w:t>
        <w:br/>
        <w:br/>
        <w:t xml:space="preserve">One of the three courses: Ceann desna trí chinn de chúrsaí </w:t>
        <w:br/>
        <w:br/>
        <w:t xml:space="preserve">One who talks sense: Béal na céille </w:t>
        <w:br/>
        <w:br/>
        <w:t xml:space="preserve">Open it yourself: Oscail féin é. Dein féin é etc. </w:t>
        <w:br/>
        <w:br/>
        <w:t xml:space="preserve">Or whatever: Nó eile </w:t>
        <w:br/>
        <w:br/>
        <w:t xml:space="preserve">Otherwise: Nó : ar chuma eile, ar dhóigh eile </w:t>
        <w:br/>
        <w:br/>
        <w:t xml:space="preserve">Out and out..: Go smior. Coirpeach go smior = out and out criminal </w:t>
        <w:br/>
        <w:br/>
        <w:t>Out of the frying pan into the fire: Ó thigh an deamhain go tigh an</w:t>
        <w:br/>
        <w:t xml:space="preserve">diabhail. An can be left out of both </w:t>
        <w:br/>
        <w:br/>
        <w:t xml:space="preserve">Outbreak: Briseadh amach </w:t>
        <w:br/>
        <w:br/>
        <w:t xml:space="preserve">Over and above: Fara mar atá </w:t>
        <w:br/>
        <w:br/>
        <w:t xml:space="preserve">Overlapping categories: Téann siad thar a chéile. </w:t>
        <w:br/>
        <w:br/>
        <w:t>Pant: Cnead f3. D'anáil a bheith i mbarr do ghoib agat, ga seá a bheith</w:t>
        <w:br/>
        <w:t xml:space="preserve">ionat, saothar a bheith ort </w:t>
        <w:br/>
        <w:br/>
        <w:t xml:space="preserve">Pay him back in kind: Tabhair tomhas a láime do </w:t>
        <w:br/>
        <w:br/>
        <w:t xml:space="preserve">Peacy and tranquility: Suaimhneas agus sochracht </w:t>
        <w:br/>
        <w:br/>
        <w:t xml:space="preserve">People from here: Duine de bhunús na háite, daoine ón áit so ó dhúchas </w:t>
        <w:br/>
        <w:br/>
        <w:t xml:space="preserve">Perform: Duties = comhlíonadh Drama = cuir i láthair </w:t>
        <w:br/>
        <w:br/>
        <w:t xml:space="preserve">Pet hate: Púca na n-adharc </w:t>
        <w:br/>
        <w:br/>
        <w:t xml:space="preserve">Pinch: Liomóg (f2) a bhaint as duine </w:t>
        <w:br/>
        <w:br/>
        <w:t>Play by ear: Seinnt de réir na cluaise, de réir mar a tharlóidh (improvise).</w:t>
        <w:br/>
        <w:br/>
        <w:br/>
        <w:t xml:space="preserve">Postpone: Cur ar athlá </w:t>
        <w:br/>
        <w:br/>
        <w:t xml:space="preserve">Presentation: Cur i láthair </w:t>
        <w:br/>
        <w:br/>
        <w:t xml:space="preserve">Prevent it from dying: Coimeád ó bhás </w:t>
        <w:br/>
        <w:br/>
        <w:t xml:space="preserve">Pushing on a bit: Ag dul i mbeagáinín aoise, ag druidim i mblianta </w:t>
        <w:br/>
        <w:br/>
        <w:t xml:space="preserve">Put an edge on the axe: Cuir béal sa tua dom </w:t>
        <w:br/>
        <w:br/>
        <w:t xml:space="preserve">Put milk in the tea: Bainne a chur ar an té </w:t>
        <w:br/>
        <w:br/>
        <w:t xml:space="preserve">Putting on airs and graces: Baothghalántacht, ag cur gothaí ar.. </w:t>
        <w:br/>
        <w:br/>
        <w:t xml:space="preserve">Quieten down: Suaimhnigh Suaimhniú </w:t>
        <w:br/>
        <w:br/>
        <w:t xml:space="preserve">Raise an issue: Ceist a tharraingt anuas </w:t>
        <w:br/>
        <w:br/>
        <w:t xml:space="preserve">Raven-haired: Gruaigh ar dhath an fhéich </w:t>
        <w:br/>
        <w:br/>
        <w:t>Refereeing I wouldn't agree with: Moltóireacht ná bheinn féin ag tarraingt</w:t>
        <w:br/>
        <w:t xml:space="preserve">leis </w:t>
        <w:br/>
        <w:br/>
        <w:t>Relax: Bog (muscle). Person = glac do shuaimhneas, lig do scíth, tabhair</w:t>
        <w:br/>
        <w:t>faoiseamh duit féin, Verb = bog, scaoil, (mind or person) socraigh (síos).</w:t>
        <w:br/>
        <w:t>The music relaxes me = cuireann an ceol mé ar mo shuaimhneas, nó cuireann an</w:t>
        <w:br/>
        <w:t xml:space="preserve">ceol ar mo shuaimhneas mé (2nd is better) </w:t>
        <w:br/>
        <w:br/>
        <w:t>Relish the food you have, be thankful you have enough to eat: Snáith an</w:t>
        <w:br/>
        <w:t xml:space="preserve">práta beag leis an bpráta mór. </w:t>
        <w:br/>
        <w:br/>
        <w:t xml:space="preserve">Remind me..: Meabhraigh dom.. </w:t>
        <w:br/>
        <w:br/>
        <w:t xml:space="preserve">Remind someone: Duine a mheabhrú. Meabhrú. Cuir i gcuímhne do dhuine: </w:t>
        <w:br/>
        <w:br/>
        <w:t xml:space="preserve">Reminder: Litir meabhrúcháin. Souvenir = cuimhneachán </w:t>
        <w:br/>
        <w:br/>
        <w:t xml:space="preserve">Reminisce: Athchuimhnigh, athchuimhne f </w:t>
        <w:br/>
        <w:br/>
        <w:t xml:space="preserve">Reminiscent: Cuirfeadh sé i gcuimhne.. </w:t>
        <w:br/>
        <w:br/>
        <w:t xml:space="preserve">Repeatedly: Arís is arís eile </w:t>
        <w:br/>
        <w:br/>
        <w:t xml:space="preserve">Replace: Malartú, ionadaíocht </w:t>
        <w:br/>
        <w:br/>
        <w:t xml:space="preserve">Reproach with: Casadh le </w:t>
        <w:br/>
        <w:br/>
        <w:t xml:space="preserve">Resent: Cuireann olc orm, is beag orm, is fuath liom </w:t>
        <w:br/>
        <w:br/>
        <w:t xml:space="preserve">Review to: Athbhreithnigh </w:t>
        <w:br/>
        <w:br/>
        <w:t xml:space="preserve">Reward: Luach a shaothair. Duais </w:t>
        <w:br/>
        <w:br/>
        <w:t xml:space="preserve">Ring the bell: An clog a bhaint </w:t>
        <w:br/>
        <w:br/>
        <w:t>Risk defeat: Dul i mbaol do bhuail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blouse was too big for her: Ba mhór an blús aici </w:t>
        <w:br/>
        <w:br/>
        <w:t xml:space="preserve">The cold touch of marble: Fuacht an mharmair ó mhothú </w:t>
        <w:br/>
        <w:br/>
        <w:t xml:space="preserve">The crunch: Croílár na ceiste </w:t>
        <w:br/>
        <w:br/>
        <w:t xml:space="preserve">The day and night are of equal length: Comhfhad lá agus oíche </w:t>
        <w:br/>
        <w:br/>
        <w:t xml:space="preserve">The day the rising took place: an mhaidin a GHLUAIS an t-éirí amach </w:t>
        <w:br/>
        <w:br/>
        <w:t xml:space="preserve">The enclosed letter: An litir faoi iamh: Faoi iamh also means secure </w:t>
        <w:br/>
        <w:br/>
        <w:t xml:space="preserve">The events of the day: Imeachtaí an lae </w:t>
        <w:br/>
        <w:br/>
        <w:t xml:space="preserve">The fact of the matter is: Is é an cás é </w:t>
        <w:br/>
        <w:br/>
        <w:t xml:space="preserve">The fair sex: An cineál banda </w:t>
        <w:br/>
        <w:br/>
        <w:t xml:space="preserve">The finishing touch: Bailchríoch </w:t>
        <w:br/>
        <w:br/>
        <w:t xml:space="preserve">The full facts: Fios fátha an scéil </w:t>
        <w:br/>
        <w:br/>
        <w:t xml:space="preserve">The goal is within our reach: Táimid i mbéal an bháire </w:t>
        <w:br/>
        <w:br/>
        <w:t xml:space="preserve">The good and the great: Na maithe agus na mór-uaisle </w:t>
        <w:br/>
        <w:br/>
        <w:t xml:space="preserve">The house is flooded: Tá tuile tríd, tá sé faoi uisce </w:t>
        <w:br/>
        <w:br/>
        <w:t xml:space="preserve">The man in the street: Tadhg an mhargaidh </w:t>
        <w:br/>
        <w:br/>
        <w:t xml:space="preserve">The man of whom I was suspicious: An té go raibh amhras caite agam air </w:t>
        <w:br/>
        <w:br/>
        <w:t xml:space="preserve">The matter boils down to this: Seo bun agus barr an scéil </w:t>
        <w:br/>
        <w:br/>
        <w:t xml:space="preserve">The milk curdled: Do bhris an bainne, do théacht an bainne </w:t>
        <w:br/>
        <w:br/>
        <w:t xml:space="preserve">The most likely candidates: Na hiarrthóirí is fearr seans </w:t>
        <w:br/>
        <w:br/>
        <w:t xml:space="preserve">The mountain was covered in fog: Bhí an sliabh múchta i gceo </w:t>
        <w:br/>
        <w:br/>
        <w:t xml:space="preserve">The name sounds French: Tá blas francach ar an ainm </w:t>
        <w:br/>
        <w:br/>
        <w:t xml:space="preserve">The odd one out: An ceann corr: odd man out = an t-éan corr </w:t>
        <w:br/>
        <w:br/>
        <w:t xml:space="preserve">The personal touch: An caidreamh pearsanta </w:t>
        <w:br/>
        <w:br/>
        <w:t xml:space="preserve">The plane took off: Léim an t-eitleán, chuaigh san aer </w:t>
        <w:br/>
        <w:br/>
        <w:t xml:space="preserve">The river's in flood: Tá tuile san abhainn: sceith an abhainn </w:t>
        <w:br/>
        <w:br/>
        <w:t xml:space="preserve">The root of the problem: Bunúdar na faidhbe </w:t>
        <w:br/>
        <w:br/>
        <w:t xml:space="preserve">The said ..: Réamhráite. The said castle = an caisleán réamhráite </w:t>
        <w:br/>
        <w:br/>
        <w:t xml:space="preserve">The same amount again: Cothrom is an méid sin aríst </w:t>
        <w:br/>
        <w:br/>
        <w:t>The sea is ruffled, white with foam.: Tá cár ar an bhfarraige. (set of teeth</w:t>
        <w:br/>
        <w:t xml:space="preserve">etc.). Tomás Ó Criomhthain said shéid sé geal gléigeal </w:t>
        <w:br/>
        <w:br/>
        <w:t xml:space="preserve">The sound died down: Chuaigh an gleo in éag </w:t>
        <w:br/>
        <w:br/>
        <w:t>The standard they would have to achieve: An caighdeán a mbheadh orthu é a</w:t>
        <w:br/>
        <w:t xml:space="preserve">shroichint </w:t>
        <w:br/>
        <w:br/>
        <w:t>The stone which the builders rejected, the same is become the head of the</w:t>
        <w:br/>
        <w:t>corner: An chloch d'ár dhiúltaigh na saoir, isí atá 'na chloich cinn chúinne</w:t>
        <w:br/>
        <w:br/>
        <w:br/>
        <w:t xml:space="preserve">The thirty mile an hour speed limit: An luas tríocha míle (MOS) </w:t>
        <w:br/>
        <w:br/>
        <w:t xml:space="preserve">The time is up: Tá an t-am istigh </w:t>
        <w:br/>
        <w:br/>
        <w:t>The time with the shortest shadow: An t-am is giorra scáth. Useful</w:t>
        <w:br/>
        <w:t xml:space="preserve">construction </w:t>
        <w:br/>
        <w:br/>
        <w:t xml:space="preserve">The walls have ears: Tá poll ar an dteach, bíonn cluasa ar na clathacha </w:t>
        <w:br/>
        <w:br/>
        <w:t xml:space="preserve">The warrant holds: Ritheann an barántas </w:t>
        <w:br/>
        <w:br/>
        <w:t xml:space="preserve">The world at large: An domhan mór </w:t>
        <w:br/>
        <w:br/>
        <w:t xml:space="preserve">The worm will turn: Troidfidh cailleach i gcruacás </w:t>
        <w:br/>
        <w:br/>
        <w:t xml:space="preserve">There are many like him, it there: Tá mórán ar a chuma ann </w:t>
        <w:br/>
        <w:br/>
        <w:t xml:space="preserve">There are no pockets on a shroud: Ní bhíonn aon phóca ar aibíd </w:t>
        <w:br/>
        <w:br/>
        <w:t xml:space="preserve">There are two sides to the story: Tá dhá insint ar an gceist </w:t>
        <w:br/>
        <w:br/>
        <w:t xml:space="preserve">There are two versions of that story: Tá dhá insint ar an scéal sin </w:t>
        <w:br/>
        <w:br/>
        <w:t xml:space="preserve">There had to be: Níorbh fhéidir gan a bheith </w:t>
        <w:br/>
        <w:br/>
        <w:t>There is no expectation: Níltear ag braith ar: ag súil le: Níl ionchas ann</w:t>
        <w:br/>
        <w:t xml:space="preserve">etc </w:t>
        <w:br/>
        <w:br/>
        <w:t xml:space="preserve">There is a great increase in: Méadaíonn go mór ar </w:t>
        <w:br/>
        <w:br/>
        <w:t xml:space="preserve">There is a knack in it: Tá eolas air </w:t>
        <w:br/>
        <w:br/>
        <w:t xml:space="preserve">There is no chance whatever: Níl aon dul beo </w:t>
        <w:br/>
        <w:br/>
        <w:t xml:space="preserve">There is nothing to choose between them: Deartháir do Thadhg Dónall </w:t>
        <w:br/>
        <w:br/>
        <w:t xml:space="preserve">There was a slight delay: Bhí righneas éigin ar.. </w:t>
        <w:br/>
        <w:br/>
        <w:t xml:space="preserve">There was no alternative: Ní raibh an tarna dul suas </w:t>
        <w:br/>
        <w:br/>
        <w:t>There was no difference between them in height etc: Níl ionga ná órlach</w:t>
        <w:br/>
        <w:t xml:space="preserve">eararthu (Phrase) </w:t>
        <w:br/>
        <w:br/>
        <w:t xml:space="preserve">There was nothing more likely than: Níor dhóichí rud de ná </w:t>
        <w:br/>
        <w:br/>
        <w:t xml:space="preserve">There was nothing to look forward to: Ní raibh aon fhéachaint suas ?? </w:t>
        <w:br/>
        <w:br/>
        <w:t xml:space="preserve">There's a bad strain in him: Tá drochbhraon ann </w:t>
        <w:br/>
        <w:br/>
        <w:t>There's a bit of daylight between the sides: Tá ábhairín de sholas an lae</w:t>
        <w:br/>
        <w:t xml:space="preserve">idir na fóirne (MOS) </w:t>
        <w:br/>
        <w:br/>
        <w:t xml:space="preserve">There's no comparison whatsoever: Níl aon chomparáid fén spéir </w:t>
        <w:br/>
        <w:br/>
        <w:t xml:space="preserve">There's no point in denying it: Níl gar á shéanadh </w:t>
        <w:br/>
        <w:br/>
        <w:t xml:space="preserve">There's no smoke without a fire: Ní bhíonn toit gan tine </w:t>
        <w:br/>
        <w:br/>
        <w:t xml:space="preserve">There's not much left in me now: Níl mórán sú fágtha ionam anois </w:t>
        <w:br/>
        <w:br/>
        <w:t xml:space="preserve">There's something in the wind: Tá rud éigin ar chois </w:t>
        <w:br/>
        <w:br/>
        <w:t xml:space="preserve">They accepted one another's wishes: Chuireadar a dtoil le toil a chéile </w:t>
        <w:br/>
        <w:br/>
        <w:t xml:space="preserve">They are beyond my reach, moneywise: Táid thar m'acmhainn </w:t>
        <w:br/>
        <w:br/>
        <w:t xml:space="preserve">They are claiming: Táid ag maíomh </w:t>
        <w:br/>
        <w:br/>
        <w:t xml:space="preserve">They are expecting a boat in Dingle: Tá súil sa Daingean le </w:t>
        <w:br/>
        <w:br/>
        <w:t>They are getting fed up of farmers: Táid ag fáil bailithe, ag éirí bailithe</w:t>
        <w:br/>
        <w:t xml:space="preserve">d'fheirmeoirí </w:t>
        <w:br/>
        <w:br/>
        <w:t xml:space="preserve">They are head over heels in love: Táid splanctha i ndiaidh a chéile </w:t>
        <w:br/>
        <w:br/>
        <w:t xml:space="preserve">They are of equal length: Tá siad comhfhad ar a chéile. </w:t>
        <w:br/>
        <w:br/>
        <w:t>They are riding roughshod over me: Tá siad ag éirí thuas orm, ag éirí in</w:t>
        <w:br/>
        <w:t xml:space="preserve">airde orm </w:t>
        <w:br/>
        <w:br/>
        <w:t>They became aware of the habit: Chuadar amach ar an nós. Become cogniscant.</w:t>
        <w:br/>
        <w:t>Chuaigh mé amach ar an tslí = I got to know the way. Is deacair dul amach ar</w:t>
        <w:br/>
        <w:t>an intinn atá aige = It's hard to grasp his mentality. Ní raghaidh tú amach</w:t>
        <w:br/>
        <w:t>ar a rún = nobody could fathom him. Be reported. Má théann an scéal sin</w:t>
        <w:br/>
        <w:t xml:space="preserve">amach ort </w:t>
        <w:br/>
        <w:br/>
        <w:t xml:space="preserve">They didn't have the bucks: Ní raibh an gustal airgid acu </w:t>
        <w:br/>
        <w:br/>
        <w:t>They didn't relate with the local people: Ní raibh aon luí acu le muintir na</w:t>
        <w:br/>
        <w:t xml:space="preserve">háite </w:t>
        <w:br/>
        <w:br/>
        <w:t xml:space="preserve">They had an equal chance: Bhí comhsheans acu </w:t>
        <w:br/>
        <w:br/>
        <w:t xml:space="preserve">They have every nuance perfect: Tá gach cor go beacht acu </w:t>
        <w:br/>
        <w:br/>
        <w:t xml:space="preserve">They heard: Chuaigh sé go dtí a gcluasa </w:t>
        <w:br/>
        <w:br/>
        <w:t xml:space="preserve">They held land in common: bhí talamh i bpáirt, i bpáirtíocht acu </w:t>
        <w:br/>
        <w:br/>
        <w:t xml:space="preserve">They look alike: Tá dealramh a chéile orthu, táid dealraitheach lena chéile </w:t>
        <w:br/>
        <w:br/>
        <w:t>They lost a two goal lead: Cailleadar farasbarr de dhá chúl. Chailleadar</w:t>
        <w:br/>
        <w:t xml:space="preserve">breis de dhá chúl? Chailleadar tosach de dhá chúl. </w:t>
        <w:br/>
        <w:br/>
        <w:t>They lost their lead of two points.: Ligeadar uatha an farasbarr de dhá</w:t>
        <w:br/>
        <w:t xml:space="preserve">phaointe, breis de dhá phaointe ? </w:t>
        <w:br/>
        <w:br/>
        <w:t xml:space="preserve">They overpowered him: Ba threise leo air, chloígh siad é </w:t>
        <w:br/>
        <w:br/>
        <w:t>They speak of him as a great fellow: Tá sé ina lán béil acu, tá sé ina laoch</w:t>
        <w:br/>
        <w:t xml:space="preserve">acu </w:t>
        <w:br/>
        <w:br/>
        <w:t>They turned into fine men: Dhein fir mhóra maithe díobh ( Impersonal. The</w:t>
        <w:br/>
        <w:t xml:space="preserve">water turned into wine = dhein or rinne fíon den uisce) </w:t>
        <w:br/>
        <w:br/>
        <w:t xml:space="preserve">They understood perfectly: Thuigeadar go dianmhaith </w:t>
        <w:br/>
        <w:br/>
        <w:t xml:space="preserve">They visited: Thugadar turas na Sceilge </w:t>
        <w:br/>
        <w:br/>
        <w:t xml:space="preserve">They wanted a fight: Bhí fonn fola orthu </w:t>
        <w:br/>
        <w:br/>
        <w:t xml:space="preserve">They went one by one: D'imíodar ina nduine agus ina nduine </w:t>
        <w:br/>
        <w:br/>
        <w:t xml:space="preserve">They were amazed by it: Dheineadar an-iontas de </w:t>
        <w:br/>
        <w:br/>
        <w:t xml:space="preserve">They were back to back: Bhí a ndromanna le chéile </w:t>
        <w:br/>
        <w:br/>
        <w:t xml:space="preserve">They were on good terms: Bhíodar buíoch dá chéile </w:t>
        <w:br/>
        <w:br/>
        <w:t xml:space="preserve">They were out of money: Bhí na pócaí folamh acu </w:t>
        <w:br/>
        <w:br/>
        <w:t xml:space="preserve">They were released from custody: Scaoileadh chun siúil iad </w:t>
        <w:br/>
        <w:br/>
        <w:t xml:space="preserve">They were scarcely gone: Ní baileach a bhíodar imithe </w:t>
        <w:br/>
        <w:br/>
        <w:t>They wondered, were amazed at where I got the knowledge: Bhí ionadh orthu cá</w:t>
        <w:br/>
        <w:t xml:space="preserve">bhfuair mé an t-eolas </w:t>
        <w:br/>
        <w:br/>
        <w:t>They would treat you like a fool: Dhéanfaidís amadán díot: bheifeá id'</w:t>
        <w:br/>
        <w:t>amadán acu. Chaithfidís leat fé mar b'amadán tú: bhí meas an amadáin acu orm</w:t>
        <w:br/>
        <w:br/>
        <w:br/>
        <w:t xml:space="preserve">They're at one another's throats: Táid in adharca a chéile </w:t>
        <w:br/>
        <w:br/>
        <w:t xml:space="preserve">They're gone crazy: imithe fian </w:t>
        <w:br/>
        <w:br/>
        <w:t xml:space="preserve">They're melting away: Táid ag leá anois </w:t>
        <w:br/>
        <w:br/>
        <w:t xml:space="preserve">They're streaming out: Ag fágáil ina sruthanna </w:t>
        <w:br/>
        <w:br/>
        <w:t xml:space="preserve">This will serve as a vehicle for: Bainfear úsáid as so, seo, chun </w:t>
        <w:br/>
        <w:br/>
        <w:t xml:space="preserve">Thy neighbours goods: Cuid do chomharsan </w:t>
        <w:br/>
        <w:br/>
        <w:t xml:space="preserve">Time waits for no-one: Ní fhannann am AR dhuine </w:t>
        <w:br/>
        <w:br/>
        <w:t xml:space="preserve">To Deny: Séanaim Bréagnaím </w:t>
        <w:br/>
        <w:br/>
        <w:t xml:space="preserve">To acquire a knowledge of something: Eolas a chur, a fháil ar rud </w:t>
        <w:br/>
        <w:br/>
        <w:t xml:space="preserve">To act as locum tenens: Ionadaíocht a dhéanamh do </w:t>
        <w:br/>
        <w:br/>
        <w:t xml:space="preserve">To air your opinions: Do thuairimí a nochtadh </w:t>
        <w:br/>
        <w:br/>
        <w:t xml:space="preserve">To announce one's decision: Do bhreith a fhógairt </w:t>
        <w:br/>
        <w:br/>
        <w:t xml:space="preserve">To anticipate a result: Toradh a dhéanamh amach roimh ré </w:t>
        <w:br/>
        <w:br/>
        <w:t xml:space="preserve">To approach a question: Dul i gceann scéil </w:t>
        <w:br/>
        <w:br/>
        <w:t xml:space="preserve">To approach perfection: Bheith beagnach foirfe </w:t>
        <w:br/>
        <w:br/>
        <w:t xml:space="preserve">To approach someone: Ceiliúr a chur ar dhuine </w:t>
        <w:br/>
        <w:br/>
        <w:t xml:space="preserve">To ascend a hill: Cnoc a thógáil </w:t>
        <w:br/>
        <w:br/>
        <w:t xml:space="preserve">To ascend an incline: Mala a thógáil </w:t>
        <w:br/>
        <w:br/>
        <w:t xml:space="preserve">To ask for forgiveness FOR: maithiúnas a iarraidh I </w:t>
        <w:br/>
        <w:br/>
        <w:t xml:space="preserve">To ask to do something: Cead a iarraidh le rud a dhéanamh </w:t>
        <w:br/>
        <w:br/>
        <w:t xml:space="preserve">To avert anger: Fearg a iompú </w:t>
        <w:br/>
        <w:br/>
        <w:t xml:space="preserve">To bait someone: Bheith ag spocadh AS duine </w:t>
        <w:br/>
        <w:br/>
        <w:t>To bamboozle, persuade someone that black is white: An dubh a chur ina gheal</w:t>
        <w:br/>
        <w:t xml:space="preserve">ar dhuine </w:t>
        <w:br/>
        <w:br/>
        <w:t>To be a good match: Bheith ag oiriúint, OR ag fóirstean go maith dá chéile.</w:t>
        <w:br/>
        <w:t xml:space="preserve">Bheith ag teacht le chéile. </w:t>
        <w:br/>
        <w:br/>
        <w:t>To be a lone wolf: Bheith i do chadhan aonair (lone barnacle goose), id'</w:t>
        <w:br/>
        <w:t xml:space="preserve">aonarán </w:t>
        <w:br/>
        <w:br/>
        <w:t xml:space="preserve">To be down on: Bheith anuas ar.. </w:t>
        <w:br/>
        <w:br/>
        <w:t>To be dripping wet: Bheith i do líbín báite. Líob = dripping wet object. Bhí</w:t>
        <w:br/>
        <w:t xml:space="preserve">a gruaig ina líbíní léi = her hair was hanging wet and limp </w:t>
        <w:br/>
        <w:br/>
        <w:t xml:space="preserve">To be glad to welcome somebody: Lúcháir a bheith ort roimh dhuine </w:t>
        <w:br/>
        <w:br/>
        <w:t xml:space="preserve">To be in a dream: Bheith i dtámhnéal </w:t>
        <w:br/>
        <w:br/>
        <w:t xml:space="preserve">To be in a position to do something: Bheith i riocht rud a dhéanamh </w:t>
        <w:br/>
        <w:br/>
        <w:t xml:space="preserve">To be in bad taste: Bheith míchuí </w:t>
        <w:br/>
        <w:br/>
        <w:t xml:space="preserve">To be in limbo: Bheith lighthe i ndearmad </w:t>
        <w:br/>
        <w:br/>
        <w:t xml:space="preserve">To be in the wrong about someone: Bheith san éagóir do dhuine </w:t>
        <w:br/>
        <w:br/>
        <w:t xml:space="preserve">To be in touch with the situation: Fios na gcúrsaí a bheith agat </w:t>
        <w:br/>
        <w:br/>
        <w:t xml:space="preserve">To be named after: Ainmnithe i gcuimhne </w:t>
        <w:br/>
        <w:br/>
        <w:t>To be obsessed by something: Bheith i ngreim ag rud, ciaptha ag, he became</w:t>
        <w:br/>
        <w:t xml:space="preserve">obsessed by it = chuaigh sé ina cheann dó </w:t>
        <w:br/>
        <w:br/>
        <w:t xml:space="preserve">To be on the look out for: Súil a choimeád in airde le </w:t>
        <w:br/>
        <w:br/>
        <w:t xml:space="preserve">To be standing straight up: Bheith id' cheartseasamh </w:t>
        <w:br/>
        <w:br/>
        <w:t xml:space="preserve">To be subject to disease: Bheith tugtha do ghalar </w:t>
        <w:br/>
        <w:br/>
        <w:t xml:space="preserve">To be witnesses in wedding: Seas le </w:t>
        <w:br/>
        <w:br/>
        <w:t>To become a teacher.: Dul le múinteoireac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bite your nails: d'ingne a ithe </w:t>
        <w:br/>
        <w:br/>
        <w:t xml:space="preserve">To boss someone around: Barrastóireacht nó saoistíocht a dhéanamh ar dhuine </w:t>
        <w:br/>
        <w:br/>
        <w:t xml:space="preserve">To boss someone: Duine a mháistreacht </w:t>
        <w:br/>
        <w:br/>
        <w:t xml:space="preserve">To bring someone down a peg or two: Béim a bhaint as duine </w:t>
        <w:br/>
        <w:br/>
        <w:t xml:space="preserve">To bungle: Déan praiseach de </w:t>
        <w:br/>
        <w:br/>
        <w:t xml:space="preserve">To bury the hatchet: An chloch a chaitheamh as an muinchille f4 </w:t>
        <w:br/>
        <w:br/>
        <w:t xml:space="preserve">To call someone a liar: Bréagadóir a thabhairt ar dhuine </w:t>
        <w:br/>
        <w:br/>
        <w:t>To call someone after someone: Duine a mhuinniú as duine, a ainmniú as</w:t>
        <w:br/>
        <w:t>duine. Muinnigh = call, summon, urge, incite. Ag muinniú na madraí =</w:t>
        <w:br/>
        <w:t>summoning the dogs. Ag muinniú agus ag saighdeadh an ghasúir = inciting and</w:t>
        <w:br/>
        <w:t xml:space="preserve">urging the boy (to mischief). </w:t>
        <w:br/>
        <w:br/>
        <w:t>To call someone names: Leasaimnneacha a ghlaoch ar dhuine, duine a bhaint as</w:t>
        <w:br/>
        <w:t xml:space="preserve">a ainm </w:t>
        <w:br/>
        <w:br/>
        <w:t xml:space="preserve">To cast a vote: Vóta a chaitheamh, guth a chaitheamh </w:t>
        <w:br/>
        <w:br/>
        <w:t xml:space="preserve">To cease to expect: Dúil a bhaint de rud </w:t>
        <w:br/>
        <w:br/>
        <w:t xml:space="preserve">To change the subject: Ábhar eile a tharraingt anuas </w:t>
        <w:br/>
        <w:br/>
        <w:t>To change your mind: Athchomhairle a dhéanamh ar rud, teacht ar mhalairt de</w:t>
        <w:br/>
        <w:t xml:space="preserve">chomhairle </w:t>
        <w:br/>
        <w:br/>
        <w:t xml:space="preserve">To charm someone: An chluain a chur ar, é a mhealladh </w:t>
        <w:br/>
        <w:br/>
        <w:t xml:space="preserve">To cheat the hangman: Thug sé na haenna leis ón gcroch (the livers!) </w:t>
        <w:br/>
        <w:br/>
        <w:t xml:space="preserve">To check off a list of names: Pointeáil </w:t>
        <w:br/>
        <w:br/>
        <w:t xml:space="preserve">To check that everything is fine: Dein deimhin de etc. </w:t>
        <w:br/>
        <w:br/>
        <w:t xml:space="preserve">To check up information: Cinntiú </w:t>
        <w:br/>
        <w:br/>
        <w:t xml:space="preserve">To chip in: Do ladar a chur isteach, do chion a íoch ( to pay your share) </w:t>
        <w:br/>
        <w:br/>
        <w:t xml:space="preserve">To come to terms with: Teacht chun réitigh le </w:t>
        <w:br/>
        <w:br/>
        <w:t>To command someone to: Chuir sé aithint (aithne) ar dhuine, or DE dhuine rud</w:t>
        <w:br/>
        <w:t xml:space="preserve">a dhéanamh, ordú a thabhairt do dhuine rud a dhéanamh </w:t>
        <w:br/>
        <w:br/>
        <w:t xml:space="preserve">To compare him to: É a chur i gcomórtas le </w:t>
        <w:br/>
        <w:br/>
        <w:t xml:space="preserve">To comply with: Déanamh de réir </w:t>
        <w:br/>
        <w:br/>
        <w:t xml:space="preserve">To condemn someone wrongly : duine a dhaoradh san éagóir </w:t>
        <w:br/>
        <w:br/>
        <w:t>To congratulate someone: Rud a thréaslú le duine NÓ do dhuine. Thréaslaigh</w:t>
        <w:br/>
        <w:t>mé a bhua le Seán: Comhgairdeas a dhéanamh le duine NÓ a ghabháil le duíne</w:t>
        <w:br/>
        <w:t xml:space="preserve">fé </w:t>
        <w:br/>
        <w:br/>
        <w:t>To consult someone: Dul i gcomhairle le duine. Bhí siad i gcomhairle le</w:t>
        <w:br/>
        <w:t xml:space="preserve">chéile = they took counsel with one another. They put their heads together. </w:t>
        <w:br/>
        <w:br/>
        <w:t xml:space="preserve">To control men: Fir a stiúradh </w:t>
        <w:br/>
        <w:br/>
        <w:t xml:space="preserve">To cover an issue: Tuairisciú OR plé </w:t>
        <w:br/>
        <w:br/>
        <w:t xml:space="preserve">To cover: Clúdaím </w:t>
        <w:br/>
        <w:br/>
        <w:t xml:space="preserve">To crowd in : Plódú isteach </w:t>
        <w:br/>
        <w:br/>
        <w:t xml:space="preserve">To crown it all: De bharr ar an iomlán </w:t>
        <w:br/>
        <w:br/>
        <w:t xml:space="preserve">To crush somebody's hopes: é a chur dá dhóchas </w:t>
        <w:br/>
        <w:br/>
        <w:t xml:space="preserve">To crush someone's hopes: Duine a chur dá dhóchas </w:t>
        <w:br/>
        <w:br/>
        <w:t xml:space="preserve">To cry wolf: Scéal chailleach an uafáis a bheith agat </w:t>
        <w:br/>
        <w:br/>
        <w:t>To curse someone: Do mhallacht a chur ar. To curse while leaving = do</w:t>
        <w:br/>
        <w:t xml:space="preserve">mhallacht a fhágaint le </w:t>
        <w:br/>
        <w:br/>
        <w:t xml:space="preserve">To cut my throat: Scian a chur i mo scornach </w:t>
        <w:br/>
        <w:br/>
        <w:t xml:space="preserve">To deafen someone: Na cluasa do bhodhradh de dhuine </w:t>
        <w:br/>
        <w:br/>
        <w:t xml:space="preserve">To deal with unfairly: Míchothrom a dhéanamh ar dhuine </w:t>
        <w:br/>
        <w:br/>
        <w:t xml:space="preserve">To declare a holiday: Lá saoire a fhógairt </w:t>
        <w:br/>
        <w:br/>
        <w:t xml:space="preserve">To defend the language: Fód na teangan a sheasamh </w:t>
        <w:br/>
        <w:br/>
        <w:t>To deny somebody something: Duine a obadh NÓ a dhiúltiú FAOI rud: rud a</w:t>
        <w:br/>
        <w:t xml:space="preserve">cheilt ar dhuine: an doras a dhúnadh ar dhuine. </w:t>
        <w:br/>
        <w:br/>
        <w:t xml:space="preserve">To dig a grave: Uaigh a dhéanamh, uaigh a bhaint </w:t>
        <w:br/>
        <w:br/>
        <w:t>To dip into a book: Corrghiota a léam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disappear: Imigh ar iarraidh, imigh as amharc, as radharc, seangaigh as,</w:t>
        <w:br/>
        <w:t xml:space="preserve">ceiliúr, téigh ar ceal fánaigh </w:t>
        <w:br/>
        <w:br/>
        <w:t xml:space="preserve">To do good to: Maith a dhéanamh AR </w:t>
        <w:br/>
        <w:br/>
        <w:t xml:space="preserve">To do something in partnership: Rud a dhéanamh i bpáirt </w:t>
        <w:br/>
        <w:br/>
        <w:t xml:space="preserve">To do what someone asked you to do: Rud a dhéanamh AR.. </w:t>
        <w:br/>
        <w:br/>
        <w:t xml:space="preserve">To dog ear a page: Leathanach a chúbadh </w:t>
        <w:br/>
        <w:br/>
        <w:t xml:space="preserve">To doubt: Bheith in amhras go, bheith in amhras ar </w:t>
        <w:br/>
        <w:br/>
        <w:t xml:space="preserve">To drain a country of money: Tír a scriosadh </w:t>
        <w:br/>
        <w:br/>
        <w:t xml:space="preserve">To draw attention on yourself: Ag tarrac airde Nó suntais ort fhéin </w:t>
        <w:br/>
        <w:br/>
        <w:t>To drive someone out of house and home: Duine a chur ar dhroim an bhóthair,</w:t>
        <w:br/>
        <w:t xml:space="preserve">ar dhroim an bhealaigh mhóir. </w:t>
        <w:br/>
        <w:br/>
        <w:t>To eat the face off someone: Lán do bhéil a bhaint as duine, agaidh bhéil a</w:t>
        <w:br/>
        <w:t xml:space="preserve">thabhairt dó </w:t>
        <w:br/>
        <w:br/>
        <w:t xml:space="preserve">To egg someone on: Séideadh faoi (more mischievous), duine a spreagadh </w:t>
        <w:br/>
        <w:br/>
        <w:t>To enable someone to eke out a living: an snáithe (m) a choimeád faoin</w:t>
        <w:br/>
        <w:t xml:space="preserve">bhfiacail ag duine </w:t>
        <w:br/>
        <w:br/>
        <w:t xml:space="preserve">To enquire: Bheith ag faisnéis </w:t>
        <w:br/>
        <w:br/>
        <w:t xml:space="preserve">To establish a precedent: Nós a bhunú, sampla a bhunú </w:t>
        <w:br/>
        <w:br/>
        <w:t xml:space="preserve">To evade detection: Dul gan braith ?, gan aird a tharraingt ort féin ?. </w:t>
        <w:br/>
        <w:br/>
        <w:t>To excuse someone from something: Duine a scaoileadh ó rud, duine a ligint</w:t>
        <w:br/>
        <w:t xml:space="preserve">saor ar a dhéanamh (TOL) </w:t>
        <w:br/>
        <w:br/>
        <w:t>To expect: Braith ar rud, súil a bheith agat le rud, dúil a bheith agat,</w:t>
        <w:br/>
        <w:t xml:space="preserve">coinne agat le rud, rud a shíleadh agat </w:t>
        <w:br/>
        <w:br/>
        <w:t xml:space="preserve">To exploit: Bain sochar as, tar i dtír air </w:t>
        <w:br/>
        <w:br/>
        <w:t xml:space="preserve">To express: A chur in iúl (pronounced úil in Munster at least) , a nochtadh </w:t>
        <w:br/>
        <w:br/>
        <w:t xml:space="preserve">To extend (a building): Breis a chur le.. </w:t>
        <w:br/>
        <w:br/>
        <w:t xml:space="preserve">To extend, enlarge: Méid a chur leis </w:t>
        <w:br/>
        <w:br/>
        <w:t xml:space="preserve">To face it out: An fód a sheasamh le ceanndánachta </w:t>
        <w:br/>
        <w:br/>
        <w:t xml:space="preserve">To face the music: Aghaidh a thabhairt ar an anachain le misneach </w:t>
        <w:br/>
        <w:br/>
        <w:t xml:space="preserve">To face up to: Aghaidh a thabhairt ar, glac le </w:t>
        <w:br/>
        <w:br/>
        <w:t xml:space="preserve">To feed and clothe: A chothú agus a chlúdach </w:t>
        <w:br/>
        <w:br/>
        <w:t xml:space="preserve">To find someone out: Dul amach ar dhuine, nó breith amuigh ar dhuine </w:t>
        <w:br/>
        <w:br/>
        <w:t>To flirt with a plan: Bheith ag manaois le seift, manaois = dallying, toying</w:t>
        <w:br/>
        <w:t xml:space="preserve">with, flirting with, fondling a child, shilly-shallying </w:t>
        <w:br/>
        <w:br/>
        <w:t xml:space="preserve">To fly in the face of God: Dúshlán Dé a thabhairt </w:t>
        <w:br/>
        <w:br/>
        <w:t xml:space="preserve">To fold one's arms: Ná géaga a fhilleadh ar a chéile </w:t>
        <w:br/>
        <w:br/>
        <w:t xml:space="preserve">To fold one's hands: Na lámha a shnaidhmeadh le chéile </w:t>
        <w:br/>
        <w:br/>
        <w:t xml:space="preserve">To forgive someone: Duine a mhaitheadh ar rud </w:t>
        <w:br/>
        <w:br/>
        <w:t xml:space="preserve">To fulfil the conditions: Na coinníollacha a shásamh </w:t>
        <w:br/>
        <w:br/>
        <w:t xml:space="preserve">To fund: Buanaim ar ús cinnte. A mhaoiniú </w:t>
        <w:br/>
        <w:br/>
        <w:t xml:space="preserve">To gag someone: Glas béil a chur air </w:t>
        <w:br/>
        <w:br/>
        <w:t xml:space="preserve">To gather your thoughts: D'aigne, do smaointe a chruinniú </w:t>
        <w:br/>
        <w:br/>
        <w:t xml:space="preserve">To get a sniff of fresh air: Bolgam d'aer na spéire a fháil </w:t>
        <w:br/>
        <w:br/>
        <w:t xml:space="preserve">To get a sum of money together: Déan suas </w:t>
        <w:br/>
        <w:br/>
        <w:t xml:space="preserve">To get a taste of something: Réamhbhlas m1 </w:t>
        <w:br/>
        <w:br/>
        <w:t xml:space="preserve">To get an in: Cos isteach a fháil </w:t>
        <w:br/>
        <w:br/>
        <w:t xml:space="preserve">To get engaged: Fáil geallta. Lámh is focal a thabhairt le chéile </w:t>
        <w:br/>
        <w:br/>
        <w:t xml:space="preserve">To get even: Cúiteamh a bhaint as duine </w:t>
        <w:br/>
        <w:br/>
        <w:t xml:space="preserve">To get hair to regrow: Athfhás a chur ar </w:t>
        <w:br/>
        <w:br/>
        <w:t>To get his just desserts: An rud atá tuillte agat NÓ an rud is airí dhuit a</w:t>
        <w:br/>
        <w:t xml:space="preserve">fháil </w:t>
        <w:br/>
        <w:br/>
        <w:t xml:space="preserve">To get into the saddle, mount up: Dul AR marcaíocht </w:t>
        <w:br/>
        <w:br/>
        <w:t xml:space="preserve">To get out of a rut: Droim a thabhairt don ghnáth </w:t>
        <w:br/>
        <w:br/>
        <w:t xml:space="preserve">To get to close grips with someone: Breith isteach air </w:t>
        <w:br/>
        <w:br/>
        <w:t>To get to the bottom of the story, get the full facts: Fios fátha an scéil a</w:t>
        <w:br/>
        <w:t>aimsi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ginger someone up: Piobar a chur le duine </w:t>
        <w:br/>
        <w:br/>
        <w:t xml:space="preserve">To give preference to something: Tús áite a thabhairt do rud </w:t>
        <w:br/>
        <w:br/>
        <w:t>To give someone the benefit of the doubt: Sochar an amhrais a thabhairt do</w:t>
        <w:br/>
        <w:t xml:space="preserve">dhuine </w:t>
        <w:br/>
        <w:br/>
        <w:t xml:space="preserve">To go begging: Dul le déirc </w:t>
        <w:br/>
        <w:br/>
        <w:t xml:space="preserve">To go beyond one's level of experience: Dul thar d'eolas </w:t>
        <w:br/>
        <w:br/>
        <w:t xml:space="preserve">To go beyond your level of expertise: Dul thar d'eolas </w:t>
        <w:br/>
        <w:br/>
        <w:t xml:space="preserve">To go from bad to worse: Dul ó ghiolla na sliogán go giolla na mbairneach </w:t>
        <w:br/>
        <w:br/>
        <w:t xml:space="preserve">To go haywire (people): dul ar steallaí mire </w:t>
        <w:br/>
        <w:br/>
        <w:t xml:space="preserve">To go head over heels: Tóin thar ceanna </w:t>
        <w:br/>
        <w:br/>
        <w:t xml:space="preserve">To go through a bad patch: Drocham a chaitheam, am cruaidh a chaitheamh </w:t>
        <w:br/>
        <w:br/>
        <w:t xml:space="preserve">To go to the head man, the top: Gan na cosa a bhac ach dul go dtí an ceann </w:t>
        <w:br/>
        <w:br/>
        <w:t xml:space="preserve">To go to trouble..: Dua a chur ort féin </w:t>
        <w:br/>
        <w:br/>
        <w:t>To grieve somebody. Buairim. Cuirim brón ar. The story grieved me = ghoill</w:t>
        <w:br/>
        <w:t>an scéal orm. Tá buairt, brón, lionndubh orm. Déanaim lionndubh, dobrón,</w:t>
        <w:br/>
        <w:t xml:space="preserve">buairt, i dtaobh, fé, rud.: </w:t>
        <w:br/>
        <w:br/>
        <w:t xml:space="preserve">To gut something: An t-ionathar a bhaint as rud </w:t>
        <w:br/>
        <w:br/>
        <w:t xml:space="preserve">To have an interest in something financially: Airgead a bheith agat ann </w:t>
        <w:br/>
        <w:br/>
        <w:t xml:space="preserve">To have the temerity: é a bheith den diabhal ort </w:t>
        <w:br/>
        <w:br/>
        <w:t xml:space="preserve">To have the wolf by the ears: Bheith i sáinn </w:t>
        <w:br/>
        <w:br/>
        <w:t xml:space="preserve">To hold one's attention: Aird a choimeád </w:t>
        <w:br/>
        <w:br/>
        <w:t xml:space="preserve">To hum: Bheith ag crónán, ag drantán (a tune) </w:t>
        <w:br/>
        <w:br/>
        <w:t xml:space="preserve">To inquire about something: Fiafraí faoi rud </w:t>
        <w:br/>
        <w:br/>
        <w:t xml:space="preserve">To intend to: Tá sé ar aigne agam, i gceist agam </w:t>
        <w:br/>
        <w:br/>
        <w:t xml:space="preserve">To intensify: Géaraigh ar </w:t>
        <w:br/>
        <w:br/>
        <w:t xml:space="preserve">To intimidate someone into doing something: Teannadh air é a dhéanamh </w:t>
        <w:br/>
        <w:br/>
        <w:t xml:space="preserve">To judge something by its looks: Rud a mheas ar a chosúlacht </w:t>
        <w:br/>
        <w:br/>
        <w:t xml:space="preserve">To jump bail: Bannaí a bhriseadh </w:t>
        <w:br/>
        <w:br/>
        <w:t xml:space="preserve">To keep in reserve: A choimeád mar chúltaca </w:t>
        <w:br/>
        <w:br/>
        <w:t xml:space="preserve">To keep someone from doing something: Duine a bhacadh ar rud a dhéanamh </w:t>
        <w:br/>
        <w:br/>
        <w:t xml:space="preserve">To keep something stirring: Piobar a chur fé </w:t>
        <w:br/>
        <w:br/>
        <w:t xml:space="preserve">To keep them supplied with milk: Bainne a choimeád leo. </w:t>
        <w:br/>
        <w:br/>
        <w:t xml:space="preserve">To keep up: Coiméad suas, cos ar chos etc </w:t>
        <w:br/>
        <w:br/>
        <w:t xml:space="preserve">To know by reputation: Aithne cháile </w:t>
        <w:br/>
        <w:br/>
        <w:t xml:space="preserve">To know something by touch: Rud a aithint ó mhothú. Touch (feel) = mothú </w:t>
        <w:br/>
        <w:br/>
        <w:t xml:space="preserve">To lead up to a subject: Tarraingt ar scéal </w:t>
        <w:br/>
        <w:br/>
        <w:t xml:space="preserve">To lean back: Ligim mé féin siar, shín sé siar ina chathaoir. </w:t>
        <w:br/>
        <w:br/>
        <w:t>To lean forward: Lig sé é féin chun tosaigh, claonaim, cromaim chun tosaigh.</w:t>
        <w:br/>
        <w:br/>
        <w:t xml:space="preserve">To lean on a spade: Taca a bhaint as an ramhainn, luí ar. leathluí ar.. </w:t>
        <w:br/>
        <w:br/>
        <w:t xml:space="preserve">To lean on one's elbow: Síneadh ar leathuilinn, leathuilinn a bhualadh fút </w:t>
        <w:br/>
        <w:br/>
        <w:t xml:space="preserve">To lean out: Luím amach (thar an bhfuinneoig), cromaim amach. </w:t>
        <w:br/>
        <w:br/>
        <w:t>To lean up against the wall: Drom a chur le falla, seasamh le falla, i</w:t>
        <w:br/>
        <w:t>gcoinne an fhalla. To lean, ligim mé féin anuas ar, bainim taca as, luím ar,</w:t>
        <w:br/>
        <w:t xml:space="preserve">ligim mo thaca le </w:t>
        <w:br/>
        <w:br/>
        <w:t xml:space="preserve">To let him to his own devices: Cead a chinn a thabhairt do dhuine </w:t>
        <w:br/>
        <w:br/>
        <w:t>To let someone be the judge of something: To let someone be the judge of</w:t>
        <w:br/>
        <w:t>someth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liken something to something: Rud a shamhlú le rud </w:t>
        <w:br/>
        <w:br/>
        <w:t xml:space="preserve">To limp: Bheith ag bacadradh, coiscéim bhacaí a bheith ort </w:t>
        <w:br/>
        <w:br/>
        <w:t xml:space="preserve">To lose control of oneself: Dul as do chrann cumhachta </w:t>
        <w:br/>
        <w:br/>
        <w:t xml:space="preserve">To lower your eyes: Ísligh na súile ? </w:t>
        <w:br/>
        <w:br/>
        <w:t xml:space="preserve">To make a beeline for: Tarraingt caol díreach ar </w:t>
        <w:br/>
        <w:br/>
        <w:t xml:space="preserve">To make a show of yourself: Ceann a dhéanamh díot féin </w:t>
        <w:br/>
        <w:br/>
        <w:t xml:space="preserve">To make an excuse for someone: Dul ar leithscéal duine </w:t>
        <w:br/>
        <w:br/>
        <w:t xml:space="preserve">To make approaches to someone: Cur chun tosaigh ar dhuine </w:t>
        <w:br/>
        <w:br/>
        <w:t xml:space="preserve">To make friends with..: Muintearas a dhéanamh le </w:t>
        <w:br/>
        <w:br/>
        <w:t xml:space="preserve">To make him release his grip: a ghreim a bhogadh </w:t>
        <w:br/>
        <w:br/>
        <w:t>To make someone speak: Caint a bhaint as duine, é a chur ag caint, caint a</w:t>
        <w:br/>
        <w:t xml:space="preserve">thabhairt air </w:t>
        <w:br/>
        <w:br/>
        <w:t xml:space="preserve">To make too much of something: An iomarca suime a chur i rud </w:t>
        <w:br/>
        <w:br/>
        <w:t xml:space="preserve">To manoeuvre someone into a corner: Duine a locadh i gcoirnéal: verb loc </w:t>
        <w:br/>
        <w:br/>
        <w:t xml:space="preserve">To memorise: A chur de ghlanmheabhair </w:t>
        <w:br/>
        <w:br/>
        <w:t xml:space="preserve">To merge: Déanann comhchuid de </w:t>
        <w:br/>
        <w:br/>
        <w:t xml:space="preserve">To modify: Maollaigh OR modhnaigh </w:t>
        <w:br/>
        <w:br/>
        <w:t xml:space="preserve">To monitor: Súil a choimeád ar.. Monatóireacht a dhéanamh f3 </w:t>
        <w:br/>
        <w:br/>
        <w:t xml:space="preserve">To mope around: Bheith i ndroim dubhach </w:t>
        <w:br/>
        <w:br/>
        <w:t xml:space="preserve">To mount: Dul suas ar, gabh suas ar, dul sa diallait etc </w:t>
        <w:br/>
        <w:br/>
        <w:t xml:space="preserve">To nag someone: Bheith sáite as duine </w:t>
        <w:br/>
        <w:br/>
        <w:t xml:space="preserve">To nickname: Baisteadh </w:t>
        <w:br/>
        <w:br/>
        <w:t xml:space="preserve">To oblige a friend: Gar a dhéanamh do chara </w:t>
        <w:br/>
        <w:br/>
        <w:t xml:space="preserve">To order about: Dein giolla de, ag órdú orm </w:t>
        <w:br/>
        <w:br/>
        <w:t xml:space="preserve">To pass over something in silence: Gan guth ar bith a thabhairt ar rud </w:t>
        <w:br/>
        <w:br/>
        <w:t xml:space="preserve">To patronize someone: Uasal le híseal a dhéanamh le duine </w:t>
        <w:br/>
        <w:br/>
        <w:t xml:space="preserve">To pay your respects: Do dhea-mhéin a chur in iúl </w:t>
        <w:br/>
        <w:br/>
        <w:t xml:space="preserve">To pick something up: NOT pioc suas, but tóg, or tóg id láimh etc. </w:t>
        <w:br/>
        <w:br/>
        <w:t xml:space="preserve">To pig out: Cráin chraosach a dhéanamh díot fhéin </w:t>
        <w:br/>
        <w:br/>
        <w:t xml:space="preserve">To place something in position: Rud a chur in ionad </w:t>
        <w:br/>
        <w:br/>
        <w:t xml:space="preserve">To play down the importance of something: Beag is fiú a dhéanamh de </w:t>
        <w:br/>
        <w:br/>
        <w:t>To play on someone's kindness.: Suí i mbun duine lách. Buannaíocht a</w:t>
        <w:br/>
        <w:t xml:space="preserve">dhéanamh ar fhéile duine </w:t>
        <w:br/>
        <w:br/>
        <w:t xml:space="preserve">To promote this: É a chur chun cinn </w:t>
        <w:br/>
        <w:br/>
        <w:t xml:space="preserve">To propose a toast: Sláinte a fhógairt </w:t>
        <w:br/>
        <w:br/>
        <w:t xml:space="preserve">To put a child up for adoption: Leanbh a chur ar altramas </w:t>
        <w:br/>
        <w:br/>
        <w:t xml:space="preserve">To put a hole in leather: An leathar a pholladh </w:t>
        <w:br/>
        <w:br/>
        <w:t xml:space="preserve">To put away your pen: Do pheann a leagadh uait </w:t>
        <w:br/>
        <w:br/>
        <w:t xml:space="preserve">To put off the scent: Cur ar seachrán </w:t>
        <w:br/>
        <w:br/>
        <w:t xml:space="preserve">To put on the long finger: É a chur ar an méir fhada </w:t>
        <w:br/>
        <w:br/>
        <w:t xml:space="preserve">To put something in order: Deis a chur ar rud </w:t>
        <w:br/>
        <w:br/>
        <w:t>To put something in safe keeping: Rud a chur chun coimeád (m3), chun</w:t>
        <w:br/>
        <w:t xml:space="preserve">coimeádta, i gcoimeád. Coimeád can be covering of book, sword etc. Matrix. </w:t>
        <w:br/>
        <w:br/>
        <w:t xml:space="preserve">To quench a thirst: Tart a mhúchadh </w:t>
        <w:br/>
        <w:br/>
        <w:t xml:space="preserve">To quicken the time: Géarú ar an mbuille, ar an luas </w:t>
        <w:br/>
        <w:br/>
        <w:t xml:space="preserve">To reassure: Cur ar suaimhneas, athdhearbhú, etc </w:t>
        <w:br/>
        <w:br/>
        <w:t xml:space="preserve">To reduce weight: An fheoil a bhaint anuas </w:t>
        <w:br/>
        <w:br/>
        <w:t xml:space="preserve">To relieve one's feelings: Do racht a ligean amach </w:t>
        <w:br/>
        <w:br/>
        <w:t xml:space="preserve">To rhapsodise over something: Sceitimíní a bheith ort ag caint ar rud </w:t>
        <w:br/>
        <w:br/>
        <w:t xml:space="preserve">To risk your life: Do bheo a chur i gcontúirt </w:t>
        <w:br/>
        <w:br/>
        <w:t xml:space="preserve">To risk your own skin: Do cheann féin a chur i mbaol </w:t>
        <w:br/>
        <w:br/>
        <w:t xml:space="preserve">To rock the boat: An bád a luascadh </w:t>
        <w:br/>
        <w:br/>
        <w:t xml:space="preserve">To roll, passive or active: Rolláil (role-áil) (Mairead Bean Uí Lionáird) </w:t>
        <w:br/>
        <w:br/>
        <w:t xml:space="preserve">To ruin a reputation: A dhea-chlú a mhilleadh </w:t>
        <w:br/>
        <w:br/>
        <w:t xml:space="preserve">To run a house or hotel: Coinnigh </w:t>
        <w:br/>
        <w:br/>
        <w:t xml:space="preserve">To run a machine: Oibrigh </w:t>
        <w:br/>
        <w:br/>
        <w:t xml:space="preserve">To satisfy the conditions: Coinníollachca a shásamh, a fhorlíonadh </w:t>
        <w:br/>
        <w:br/>
        <w:t xml:space="preserve">To say something with venom: Rud a rá le gangaid </w:t>
        <w:br/>
        <w:br/>
        <w:t xml:space="preserve">To scatter the cows: Na ba a thiomáint in ainm an diabhail </w:t>
        <w:br/>
        <w:br/>
        <w:t xml:space="preserve">To seal one's lips, shut up: Glas a chur ar do bhéil </w:t>
        <w:br/>
        <w:br/>
        <w:t xml:space="preserve">To second a motion: Tacaigh le </w:t>
        <w:br/>
        <w:br/>
        <w:t xml:space="preserve">To seduce someone from his duty: Duine a chlaonadh </w:t>
        <w:br/>
        <w:br/>
        <w:t xml:space="preserve">To see in my mind's eye: A shamhlú le súile m'aigne </w:t>
        <w:br/>
        <w:br/>
        <w:t xml:space="preserve">To seek someone's permission for something: Rud a chur i gcead duine </w:t>
        <w:br/>
        <w:br/>
        <w:t xml:space="preserve">To set a snare: An dol do chur </w:t>
        <w:br/>
        <w:br/>
        <w:t xml:space="preserve">To set a snare: Dol a chur i bhfearas, gaiste a chur ar inneall </w:t>
        <w:br/>
        <w:br/>
        <w:t xml:space="preserve">To set a trap: Gaiste a chur </w:t>
        <w:br/>
        <w:br/>
        <w:t xml:space="preserve">To set about: Dul i mbun.. </w:t>
        <w:br/>
        <w:br/>
        <w:t xml:space="preserve">To set out an objective: Cuspóir a leagan síos </w:t>
        <w:br/>
        <w:br/>
        <w:t>To set the dogs on someone: Na madraí a dhreasú ionat, leat, dreasaigh, nó</w:t>
        <w:br/>
        <w:t xml:space="preserve">greasaigh, greasú. Cuirfead na gadhair ionat, nó leat </w:t>
        <w:br/>
        <w:br/>
        <w:t xml:space="preserve">To share WITH people: Rud a roinnt AR dhaoine </w:t>
        <w:br/>
        <w:br/>
        <w:t xml:space="preserve">To show his mettle: A mhianach a thaispeáint </w:t>
        <w:br/>
        <w:br/>
        <w:t xml:space="preserve">To shut out the sound: Chun an gleo a mhúchadh </w:t>
        <w:br/>
        <w:br/>
        <w:t>To signal: Comhartha a dhéanam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To skip: Caithím foléim. Déanaim leipreach. Bheith ag primceam. Ag damhsa. </w:t>
        <w:br/>
        <w:br/>
        <w:t xml:space="preserve">To sneer at someone: Fonóid a dhéanamh faoi dhuine </w:t>
        <w:br/>
        <w:br/>
        <w:t>To snub: Gonc (m1) a thabhairt do, aithis (f2) a bhaint as, beag is fiú a</w:t>
        <w:br/>
        <w:t xml:space="preserve">dhéanamh de </w:t>
        <w:br/>
        <w:br/>
        <w:t xml:space="preserve">To split hairs: Ag minínteacht, ag cailicéaracht </w:t>
        <w:br/>
        <w:br/>
        <w:t xml:space="preserve">To spoil someone's appetite: A ghoile a bhaint de rud </w:t>
        <w:br/>
        <w:br/>
        <w:t xml:space="preserve">To spring a leak: Tosnú ag déanamh uisce </w:t>
        <w:br/>
        <w:br/>
        <w:t xml:space="preserve">To spring a trap: Gaiste, trapa a scaoileadh </w:t>
        <w:br/>
        <w:br/>
        <w:t xml:space="preserve">To stand up for your rights: Do cheart a sheasamh, do chirt a sheasamh </w:t>
        <w:br/>
        <w:br/>
        <w:t xml:space="preserve">To step forward: Céim chun tosaigh a thabhairt </w:t>
        <w:br/>
        <w:br/>
        <w:t xml:space="preserve">To stop doing a pariticular kind of activity: Do chúl a thabhairt le </w:t>
        <w:br/>
        <w:br/>
        <w:t xml:space="preserve">To strain oneself: Dul thar d'fhulaingt </w:t>
        <w:br/>
        <w:br/>
        <w:t xml:space="preserve">To sue him: Cás cúirte a thabhairt ina aghaidh </w:t>
        <w:br/>
        <w:br/>
        <w:t xml:space="preserve">To suit: Luíonn sé le, cuireann sé le, oireann sé do </w:t>
        <w:br/>
        <w:br/>
        <w:t xml:space="preserve">To suppress a yawn: Brúigh fút, or coinnigh cúl ar.. </w:t>
        <w:br/>
        <w:br/>
        <w:t>To swerve: Claonaim, fiaraim, tugaim cor gearr. A swerve, claonadh, fiaradh,</w:t>
        <w:br/>
        <w:t xml:space="preserve">scinneadh ar fiar </w:t>
        <w:br/>
        <w:br/>
        <w:t xml:space="preserve">To sympathise..: A bhróna a chású le duine </w:t>
        <w:br/>
        <w:br/>
        <w:t>To take advantage of: Brabach a fháil ar dhuine, brabach a bhreith ar</w:t>
        <w:br/>
        <w:t xml:space="preserve">dhuine, suí ina bhun, dánacht a dhéanamh air </w:t>
        <w:br/>
        <w:br/>
        <w:t xml:space="preserve">To take an oath: Mionn a thabhairt ("Miún" in Munster) </w:t>
        <w:br/>
        <w:br/>
        <w:t xml:space="preserve">To take on something: Rud a thógaint idir lámha. To undertake. </w:t>
        <w:br/>
        <w:br/>
        <w:t xml:space="preserve">To take up a position on a question: Intinn áirithe a dhéanamh faoi cheist </w:t>
        <w:br/>
        <w:br/>
        <w:t xml:space="preserve">To tap a telephone: Cúléisteacht a dhéanamh ar ghuthán </w:t>
        <w:br/>
        <w:br/>
        <w:t xml:space="preserve">To terrify: Crith chos agus lámh a chur air, sceimhliú </w:t>
        <w:br/>
        <w:br/>
        <w:t xml:space="preserve">To throw money down the drain: Airgead a chaitheamh le gaoth </w:t>
        <w:br/>
        <w:br/>
        <w:t>To throw on the scrapheap: Caith fé bhun cártaí, or ar charn aoiligh, or ar</w:t>
        <w:br/>
        <w:t xml:space="preserve">chártaí, or faoi thóin chártaí </w:t>
        <w:br/>
        <w:br/>
        <w:t xml:space="preserve">To thump out a tune: Fonn a phleancadh ar an bpianó </w:t>
        <w:br/>
        <w:br/>
        <w:t xml:space="preserve">To thump the table: An bord a ghreadadh le dorn </w:t>
        <w:br/>
        <w:br/>
        <w:t xml:space="preserve">To toss a coin: Pingin a chaitheamh san aer: Ceann nó cláirseach </w:t>
        <w:br/>
        <w:br/>
        <w:t>To trample on something: Gabháil de chosa I rud. Ghabhas de chosa ann = I</w:t>
        <w:br/>
        <w:t xml:space="preserve">trampled on it. </w:t>
        <w:br/>
        <w:br/>
        <w:t xml:space="preserve">To treat a metal with an acid: Aigéad a oibriú air </w:t>
        <w:br/>
        <w:br/>
        <w:t xml:space="preserve">To treat something badly: Droch-bhail a chur ar rud </w:t>
        <w:br/>
        <w:br/>
        <w:t xml:space="preserve">To trip someone up (Figuratively): Bhreith amuigh ar dhuine </w:t>
        <w:br/>
        <w:br/>
        <w:t xml:space="preserve">To turn a card up: Cárta a iompú </w:t>
        <w:br/>
        <w:br/>
        <w:t>To turn a garment inside out: Ball éadaigh a iompú amach . Drom ar ais,</w:t>
        <w:br/>
        <w:t xml:space="preserve">isteach is amach (Kerry) </w:t>
        <w:br/>
        <w:br/>
        <w:t xml:space="preserve">To turn a wheel: Roth a chur thart </w:t>
        <w:br/>
        <w:br/>
        <w:t xml:space="preserve">To turn out as: Iompó amach </w:t>
        <w:br/>
        <w:br/>
        <w:t xml:space="preserve">To understate: Maollaím ar thuairisc, nó maolaisnéis </w:t>
        <w:br/>
        <w:br/>
        <w:t xml:space="preserve">To utter a threat: Dhein sé bagairt </w:t>
        <w:br/>
        <w:br/>
        <w:t xml:space="preserve">To wash your hands of: To lámha a scagadh as </w:t>
        <w:br/>
        <w:br/>
        <w:t xml:space="preserve">To whet one's appetite: Faobhar a chur ar do ghoile </w:t>
        <w:br/>
        <w:br/>
        <w:t xml:space="preserve">To wish somebody well: Rath a ghuí le duine </w:t>
        <w:br/>
        <w:br/>
        <w:t xml:space="preserve">To wonder about..: bheith amhrasach </w:t>
        <w:br/>
        <w:br/>
        <w:t xml:space="preserve">To wonder at: Ionadh a bheith.. </w:t>
        <w:br/>
        <w:br/>
        <w:t xml:space="preserve">To zoom past: Stróiceadh thar </w:t>
        <w:br/>
        <w:br/>
        <w:t xml:space="preserve">Token of affection: Mar chomhartha cumainn. </w:t>
        <w:br/>
        <w:br/>
        <w:t xml:space="preserve">Too confident: An iomarca iontaoibhe astu féin </w:t>
        <w:br/>
        <w:br/>
        <w:t>Too much by half: A leath eile de bharraíoc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pped: Gafa i ngaiste, ceapaithe i ngaiste </w:t>
        <w:br/>
        <w:br/>
        <w:t>Trip someone: Cor coise a chur faoi dhuine NÓ ar dhuine NÓ tuisle a bhaint</w:t>
        <w:br/>
        <w:t xml:space="preserve">as duine </w:t>
        <w:br/>
        <w:br/>
        <w:t>Trying to take the rough with the smooth: Ag iarraidh an t-olc a shnáthadh</w:t>
        <w:br/>
        <w:t xml:space="preserve">leis an maith a bhí </w:t>
        <w:br/>
        <w:br/>
        <w:t xml:space="preserve">Turn around: Iompaigh thart </w:t>
        <w:br/>
        <w:br/>
        <w:t xml:space="preserve">Twenty four parts: Ceithre coda fichead </w:t>
        <w:br/>
        <w:br/>
        <w:t xml:space="preserve">Two metres squared: Dhá mhéadar cearnaithe </w:t>
        <w:br/>
        <w:br/>
        <w:t xml:space="preserve">Under our care: Fénar gcúram </w:t>
        <w:br/>
        <w:br/>
        <w:t xml:space="preserve">Undertake: Gahbáil faoi </w:t>
        <w:br/>
        <w:br/>
        <w:t xml:space="preserve">Unless..: Murab amhlaidh </w:t>
        <w:br/>
        <w:br/>
        <w:t xml:space="preserve">Unlucky omen: Droch-thuar, mí-ámharach, mí-fhortúnach </w:t>
        <w:br/>
        <w:br/>
        <w:t xml:space="preserve">Unlucky star: Droch-chinniúint </w:t>
        <w:br/>
        <w:br/>
        <w:t xml:space="preserve">Unrecognisable: As aithint </w:t>
        <w:br/>
        <w:br/>
        <w:t xml:space="preserve">Upon my word: Am briathar </w:t>
        <w:br/>
        <w:br/>
        <w:t xml:space="preserve">Vehemently: Go nimhneach Touchy Spiteful </w:t>
        <w:br/>
        <w:br/>
        <w:t xml:space="preserve">Very thick bank of fog: Scailp ceoidh go bhféadfá é a ithe le spúnóg </w:t>
        <w:br/>
        <w:br/>
        <w:t xml:space="preserve">Vicious circle: Ciorcal lochtach </w:t>
        <w:br/>
        <w:br/>
        <w:t xml:space="preserve">Victim: An duine atá thíos leis, íobairteach </w:t>
        <w:br/>
        <w:br/>
        <w:t xml:space="preserve">Wandering aimlessly: Ag imeacht gan aird </w:t>
        <w:br/>
        <w:br/>
        <w:t xml:space="preserve">Warm and cosy: Te teolaí </w:t>
        <w:br/>
        <w:br/>
        <w:t xml:space="preserve">Was discussed: Tráchtadh ar.. </w:t>
        <w:br/>
        <w:br/>
        <w:t xml:space="preserve">We are a lazy race: Táimíd an-leisciúil mar chine </w:t>
        <w:br/>
        <w:br/>
        <w:t xml:space="preserve">We are being denied our rights: Tá ár gceart á gcoinneál uainn. </w:t>
        <w:br/>
        <w:br/>
        <w:t xml:space="preserve">We got on great: Bhíomar chomh mór le chéile agus a bheadh bó le coca féir </w:t>
        <w:br/>
        <w:br/>
        <w:t xml:space="preserve">We had to make the money last: Chaitheamar an t-airgead a chur i bhfaid </w:t>
        <w:br/>
        <w:br/>
        <w:t xml:space="preserve">We have John to thank for that: A bhuíochas sin ar Sheán </w:t>
        <w:br/>
        <w:br/>
        <w:t>We have no alternative: Níl an tarna dul suas againn, níl an tarna suí sa</w:t>
        <w:br/>
        <w:t xml:space="preserve">bhuaile againn </w:t>
        <w:br/>
        <w:br/>
        <w:t xml:space="preserve">We made friends: Dheineamair mór leo. Dheineamair muintearas leo </w:t>
        <w:br/>
        <w:br/>
        <w:t>We understand one another poorly: Ní maith an tuiscint atá againn ar a</w:t>
        <w:br/>
        <w:t xml:space="preserve">chéile </w:t>
        <w:br/>
        <w:br/>
        <w:t xml:space="preserve">We went into a huddle: Chuamar i gcogar </w:t>
        <w:br/>
        <w:br/>
        <w:t xml:space="preserve">We were given an effusive welcome: Cuireadh na múrtha fáilte romhainn </w:t>
        <w:br/>
        <w:br/>
        <w:t xml:space="preserve">Welcome to the three of you: Fáilte rómhaibh triúr </w:t>
        <w:br/>
        <w:br/>
        <w:t xml:space="preserve">What I set out to do: An rud a chuireas romham a dhéanamh ná </w:t>
        <w:br/>
        <w:br/>
        <w:t xml:space="preserve">What advice would you give them: Cé'n chomhairle a chuirfeá orthu (MOS) </w:t>
        <w:br/>
        <w:br/>
        <w:t>What amount of money are you trying to collect: Cé'n sprioc airgid atá</w:t>
        <w:br/>
        <w:t xml:space="preserve">agaibh? </w:t>
        <w:br/>
        <w:br/>
        <w:t>What are you interested in, what are you interests: ?? Cad is suim leat ??</w:t>
        <w:br/>
        <w:t xml:space="preserve">Cé'n caitheamh aimsire atá agat? </w:t>
        <w:br/>
        <w:br/>
        <w:t xml:space="preserve">What are you on about: Cad é an tseinm atá ortsa </w:t>
        <w:br/>
        <w:br/>
        <w:t>What are your hopes for the future: Cén súilíocht atá agat amach anseo. Cad</w:t>
        <w:br/>
        <w:t xml:space="preserve">air an bhfuilir ag brath, san aimsir romhainn </w:t>
        <w:br/>
        <w:br/>
        <w:t>What begins as a joke often become serious: Tagann an magadh go leaba an</w:t>
        <w:br/>
        <w:t xml:space="preserve">dáiríre </w:t>
        <w:br/>
        <w:br/>
        <w:t xml:space="preserve">What did he die from: Cad LEIS a fuair sé bás </w:t>
        <w:br/>
        <w:br/>
        <w:t xml:space="preserve">What do you call it: Cad a thugann tú air </w:t>
        <w:br/>
        <w:br/>
        <w:t>What do you mean by that?: Cad é atá faoi sin agat, cad is ciall leis sin</w:t>
        <w:br/>
        <w:t xml:space="preserve">agat </w:t>
        <w:br/>
        <w:br/>
        <w:t xml:space="preserve">What do you mean: Cad é atá i do cheann </w:t>
        <w:br/>
        <w:br/>
        <w:t>What does he mean to you: What do you think of him, etc. Cad é do mheas air</w:t>
        <w:br/>
        <w:t xml:space="preserve">etc. </w:t>
        <w:br/>
        <w:br/>
        <w:t xml:space="preserve">What does it mean to you?: Cad a cheapann tú de etc. </w:t>
        <w:br/>
        <w:br/>
        <w:t xml:space="preserve">What is the internet best for: Cad chuige is fearr an t-idirlín? (Myself) </w:t>
        <w:br/>
        <w:br/>
        <w:t xml:space="preserve">What kept you from going to school: Cad a choimeád ón scoil tú? </w:t>
        <w:br/>
        <w:br/>
        <w:t xml:space="preserve">What must I do: Cad is gá dom a dhéanamh </w:t>
        <w:br/>
        <w:br/>
        <w:t xml:space="preserve">What size shoes do you take?: Cén uimhir bróg atá agat </w:t>
        <w:br/>
        <w:br/>
        <w:t xml:space="preserve">What's it about?: Cad is ábhar do </w:t>
        <w:br/>
        <w:br/>
        <w:t xml:space="preserve">What's it like: Cé'n saghas é? </w:t>
        <w:br/>
        <w:br/>
        <w:t xml:space="preserve">What's the latest: Cé'n cor is déanaí sa scéal? </w:t>
        <w:br/>
        <w:br/>
        <w:t xml:space="preserve">What's the purpose of it ?: Cé'n aidhm atá leis ? </w:t>
        <w:br/>
        <w:br/>
        <w:t xml:space="preserve">What's time to a pig: Cad is fiú am do mhuc? Nioclás Biorthnach </w:t>
        <w:br/>
        <w:br/>
        <w:t xml:space="preserve">When it would be missing: Dá éagmais </w:t>
        <w:br/>
        <w:br/>
        <w:t xml:space="preserve">When the test was over: Nuair a bhí an triail DÉANTA </w:t>
        <w:br/>
        <w:br/>
        <w:t xml:space="preserve">Where did you go to school?: Cá rabhais ar scoil? </w:t>
        <w:br/>
        <w:br/>
        <w:t xml:space="preserve">Whether I had money or not: Airgead agam nó uaim </w:t>
        <w:br/>
        <w:br/>
        <w:t xml:space="preserve">Who would be better for it, do it better: Cé fearr chuige </w:t>
        <w:br/>
        <w:br/>
        <w:t xml:space="preserve">Wild goose chase: Tóráiocht an ghadhair (madra) gan fhios a dhatha </w:t>
        <w:br/>
        <w:br/>
        <w:t>With all due respects to the company: I gcead don chuideachta, don</w:t>
        <w:br/>
        <w:t xml:space="preserve">chomhluadar. </w:t>
        <w:br/>
        <w:br/>
        <w:t xml:space="preserve">With luck he MAY get it: Seans ann go bhfaighidh sé é </w:t>
        <w:br/>
        <w:br/>
        <w:t xml:space="preserve">With malice aforethought: Le mailís réamcheapaithe </w:t>
        <w:br/>
        <w:br/>
        <w:t xml:space="preserve">With regard to: Maidir le </w:t>
        <w:br/>
        <w:br/>
        <w:t>With respect, excusing myself: I gcead + gen. I gcead an chomhluadair. I</w:t>
        <w:br/>
        <w:t xml:space="preserve">gcead duit = with respect to you. </w:t>
        <w:br/>
        <w:br/>
        <w:t xml:space="preserve">Within a kilometre of: Fé chiliméadar de </w:t>
        <w:br/>
        <w:br/>
        <w:t xml:space="preserve">Within easy reach of..: I gcóngar .. </w:t>
        <w:br/>
        <w:br/>
        <w:t>Within reach: Fé fhaid láimhe, within earshot is in éisteacht, fé raon na</w:t>
        <w:br/>
        <w:t xml:space="preserve">gcluas. as éisteacht. Fé fhaid radhairc </w:t>
        <w:br/>
        <w:br/>
        <w:t xml:space="preserve">Within the sound of: in éisteacht </w:t>
        <w:br/>
        <w:br/>
        <w:t xml:space="preserve">Within the sweep of the net: I gcompal na heangaí </w:t>
        <w:br/>
        <w:br/>
        <w:t xml:space="preserve">Without hesitation: Gan leisce ar bith, gan amhras </w:t>
        <w:br/>
        <w:br/>
        <w:t xml:space="preserve">Without him having the health for it: Gan a shláinte a bheith faoi dhó </w:t>
        <w:br/>
        <w:br/>
        <w:t>Working in his own interest: Ag tochras ar a cheirtlín féin. Ceirtlín.</w:t>
        <w:br/>
        <w:t>Ceirtlín cáil, cabáiste = round head of cabbage. Tá sé i mbarr na gceirtlíní</w:t>
        <w:br/>
        <w:t>geala = he is in high spirits. I dteannta na gceirtlíní = to add to my</w:t>
        <w:br/>
        <w:t>troubles. Dhein an ghráinneog ceirtlín di féin. Ceirtlín de dhuine = rotund,</w:t>
        <w:br/>
        <w:t xml:space="preserve">well-built person. Dhein sé ceirtlín díom = he knocked me in a heap.: x </w:t>
        <w:br/>
        <w:br/>
        <w:t xml:space="preserve">Working surreptitiously: Obair os íseal </w:t>
        <w:br/>
        <w:br/>
        <w:t xml:space="preserve">Would you like to speculate on that?: An gcaithfeá tuairim ar sin? </w:t>
        <w:br/>
        <w:br/>
        <w:t xml:space="preserve">Writhe: Lúbarnaíl Ag tabhairt na gcor </w:t>
        <w:br/>
        <w:br/>
        <w:t xml:space="preserve">You are a lightning conductor for: A spokesman for. Urlabhraí </w:t>
        <w:br/>
        <w:br/>
        <w:t xml:space="preserve">You are better off without it: Is fearr uait é </w:t>
        <w:br/>
        <w:br/>
        <w:t>You are distracting me: Táim mearaithe agat, táir ag baint m'aigne den obair</w:t>
        <w:br/>
        <w:br/>
        <w:t>You are in a better position to judge: Is fearr an deis atá agatsa breith a</w:t>
        <w:br/>
        <w:t xml:space="preserve">thabhairt. </w:t>
        <w:br/>
        <w:br/>
        <w:t xml:space="preserve">You are just imagining: Táthar á shamhlú duit, ar do shúile atá sé </w:t>
        <w:br/>
        <w:br/>
        <w:t xml:space="preserve">You are not sincere in your praise: Ó bhéal do mholadh </w:t>
        <w:br/>
        <w:br/>
        <w:t>You are yah (Cork city English = you certainly are not) : Tá rud (Tá brón</w:t>
        <w:br/>
        <w:t xml:space="preserve">orm) </w:t>
        <w:br/>
        <w:br/>
        <w:t xml:space="preserve">You became involved with: Chuaigh tú ceangailte le </w:t>
        <w:br/>
        <w:br/>
        <w:t>You can come to certain conclusions: Is féidir tátail áirithe a bhaint astu.</w:t>
        <w:br/>
        <w:t xml:space="preserve">Tátal </w:t>
        <w:br/>
        <w:br/>
        <w:t xml:space="preserve">You could fill the bottle three times over: Tá trí lán an bhuidéil ann </w:t>
        <w:br/>
        <w:br/>
        <w:t xml:space="preserve">You have put your finger on it: Leag tú do mhéar air </w:t>
        <w:br/>
        <w:br/>
        <w:t xml:space="preserve">You haven't changed a bit: Is tú atá ann i gcónaí </w:t>
        <w:br/>
        <w:br/>
        <w:t xml:space="preserve">You haven't decided what to do: Níl socair agaibh cad tá le déanamh </w:t>
        <w:br/>
        <w:br/>
        <w:t xml:space="preserve">You look a lot younger than that: Féachann tú i bhfad níos óige ná sin </w:t>
        <w:br/>
        <w:br/>
        <w:t xml:space="preserve">You look younger than your years: Féachann tú níos óige ná t'aois </w:t>
        <w:br/>
        <w:br/>
        <w:t xml:space="preserve">You may take it as true: Mura fíor é bain an chluas, bár na cluaise díom </w:t>
        <w:br/>
        <w:br/>
        <w:t xml:space="preserve">You may well: Ní cás duit </w:t>
        <w:br/>
        <w:br/>
        <w:t xml:space="preserve">You may whistle for it now, wish in vain: Cuir méar i do bhéal anois </w:t>
        <w:br/>
        <w:br/>
        <w:t xml:space="preserve">You should make him do it: Ba chóir duir iallach a chur air é a dhéanamh </w:t>
        <w:br/>
        <w:br/>
        <w:t xml:space="preserve">You would be flying!: Bheifeá lán de cheol </w:t>
        <w:br/>
        <w:br/>
        <w:t xml:space="preserve">You'll pay dearly for it: Beidh daor ort </w:t>
        <w:br/>
        <w:br/>
        <w:t>You're trying a new path, job etc: Táthair ag tabhairt bóthar nua, conair</w:t>
        <w:br/>
        <w:t xml:space="preserve">nua ort féin </w:t>
        <w:br/>
        <w:br/>
        <w:t xml:space="preserve">You've stolen my question, my thunder: Tán tú tagtha romham </w:t>
        <w:br/>
        <w:br/>
        <w:t xml:space="preserve">Your ears were burning: Bhí tochas id' chluas clé ag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9:51:00Z</dcterms:created>
  <dc:creator>ATHERTS</dc:creator>
  <dc:description/>
  <dc:language>en-US</dc:language>
  <cp:lastModifiedBy>ATHERTS</cp:lastModifiedBy>
  <dcterms:modified xsi:type="dcterms:W3CDTF">2003-08-13T17:59:00Z</dcterms:modified>
  <cp:revision>2</cp:revision>
  <dc:subject/>
  <dc:title>Irish Idioms</dc:title>
</cp:coreProperties>
</file>